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情况及英文自我评价"/>
      <w:r>
        <w:rPr/>
        <w:t>个人情况及英文自我评价</w:t>
      </w:r>
      <w:bookmarkEnd w:id="0"/>
    </w:p>
    <w:p>
      <w:pPr>
        <w:pStyle w:val="Normal"/>
        <w:rPr/>
      </w:pPr>
      <w:r>
        <w:rPr/>
        <w:t>Twoyears,oneselfalwayskeeppromisingmentalstate,obeyleadership,pay</w:t>
      </w:r>
    </w:p>
    <w:p>
      <w:pPr>
        <w:pStyle w:val="Normal"/>
        <w:rPr/>
      </w:pPr>
      <w:r>
        <w:rPr/>
        <w:t>attentiontotheinterests,who,pragmaticandhardwork.Asthedeputyleader,theassignedbythegeneralmanagerwork,neverbargain,accomplishing;Toone'sweightactivetreatment,andstrivetocomplete,doneitheroffside,andtoreachthedesignatedposition,morenotderelictionofduty;Inthesamegroupseveralothercomradesworkcoordination,doitwithsincerity,teachandlearn.Inhonestyandself-discipline,canaccordingtorankingandthepartycommitteeabouttheleadingcadretheprovisionsofhonestyandself-discipline,highstandard,strictrequirement,carefullyregulatebehaviorinpolitics,andconsciouslyacceptsupervision,alwaysdoself-respect,fromchengZiJing,self-excitation.</w:t>
      </w:r>
    </w:p>
    <w:p>
      <w:pPr>
        <w:pStyle w:val="Normal"/>
        <w:rPr/>
      </w:pPr>
      <w:r>
        <w:rPr/>
        <w:t>Throughmorethantwoyearsofworkdiscipline,intheworktheycandoclearthinking,highlight,clearresponsibility,administrativeresumptionabilityonanewlevel:oneistocultivatetheirovercomingdifficulties,overcomedifficultiesspirit.Inapositivestateofmindtorespondandhandleintheworkthedifficultiesand</w:t>
      </w:r>
    </w:p>
    <w:p>
      <w:pPr>
        <w:pStyle w:val="Normal"/>
        <w:rPr/>
      </w:pPr>
      <w:r>
        <w:rPr/>
        <w:t>problemsemerginginthe,overcomethepreviousworkinfearofimpatienceandmood.Thesecondistoimprovetheresponsibilityofcourageandability.Intheworktodojustice,fair,whenanythingcropsuptoberesponsibletoresponsiblefor,notpursuingworkdon'texpect,don'tshuffledon'tpassthebuck.Threeistofurtherimprovetheoverallsituation,theiroverallglobal,payattentiontotheinterestsoftheabilitytofurtherrealizetheimportanceofunityandcooperation.Unitysettingheartsmeetforce,unityoutenergy,unitearesult,intheworkcherishthechancework,conscientiouslystrengthenunityandcooperation.Fouristoimprovetheirinternalandexternalrelationscoordinationanddealwithmajorquestionability.Accordingtothesuperiorarrangement,andputsforwardthetrainofthought,theimplementationoftheproject,andpayattentiontosolveproblems,tocarryouttheimplementation.</w:t>
      </w:r>
    </w:p>
    <w:p>
      <w:pPr>
        <w:pStyle w:val="Normal"/>
        <w:rPr/>
      </w:pPr>
      <w:r>
        <w:rPr/>
        <w:t>1,vigorouslypromotesthecampusenvironmentgreeninghealth"window"construction,carefullycleancampuseveryinchoftheland,scientificmaintenanceeverytreeflowersandtrees,andstriveforteachersandstudentstocreateanelegant,cleanandbeautifullifelearningenvironment,fortheschoolwonthe"nationalmodelgreenunit"andliaochengsuccessfullycreatedthe"nationalhealthcity"hasmadeapositivecontribution.</w:t>
      </w:r>
    </w:p>
    <w:p>
      <w:pPr>
        <w:pStyle w:val="Normal"/>
        <w:rPr/>
      </w:pPr>
      <w:r>
        <w:rPr/>
        <w:t>2,tothepatriotichealthresponsibilitytothedivisionandadjustment,andineverycollegehealthresponsibilityareasettingthehealthdivisionofmobilizealltheteachersandstudentstoparticipateinthecampusmanagementandtheconstructionofcampus'senthusiasm.</w:t>
      </w:r>
    </w:p>
    <w:p>
      <w:pPr>
        <w:pStyle w:val="Normal"/>
        <w:rPr/>
      </w:pPr>
      <w:r>
        <w:rPr/>
        <w:t>3,toachievetheschoolputforwardbygreeninggreeningconstructiontobeautifytheleap,implementthewayincreasegreenandflowersandplantstoadornengineering,enrichtheschoolgreeningplantvarietyandlevel,improvethecampusbeautificationlevel,makethelandscapelayout,beautificationeffectismoreoutstanding,hasreceivedtheverygoodenvironmenteffectandsocialrepercussion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,conscientiouslycarryoutteachingbuilding,laboratorybuildingmanagementandclean,goodservicefortheteachingaffairs.Andtheacademicadministrationactivelycontact,closecooperation,successfullyheldthefirstandthesecondclassroombuildingmanagementappraisalrecognitionwork,powerfulpromotesthefloortubeworktogointoanothernewste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