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修身计划"/>
      <w:r>
        <w:rPr/>
        <w:t>大学生个人修身计划</w:t>
      </w:r>
      <w:bookmarkEnd w:id="0"/>
    </w:p>
    <w:p>
      <w:pPr>
        <w:pStyle w:val="Normal"/>
        <w:rPr/>
      </w:pPr>
      <w:r>
        <w:rPr/>
        <w:t>当我步入大学之门时，也就意味着我将面临新的学习和工作挑战。在大学的第一个新学期班干部竞选中，我很荣幸能担任宣传委员这一职位。所以，身为班委为班级和同学服务是关键，作为宣传委员做好每一次宣传工作更是关键。因此，我对自己的工作做了以下计划：</w:t>
      </w:r>
    </w:p>
    <w:p>
      <w:pPr>
        <w:pStyle w:val="Normal"/>
        <w:rPr/>
      </w:pPr>
      <w:r>
        <w:rPr/>
        <w:t>第一、我想班级手抄报是一个班级的特色，是展现班级风貌的最直接和最有效的平台。因此，出好每期的手抄报，让每一季度的节日和特殊活动举办得有声有色，创造节日热闹，活动精彩的气氛是我做好宣传工作的关键。对于这一方面，我让同学们自主报名并将其分组进行每期的手抄报工作。</w:t>
      </w:r>
    </w:p>
    <w:p>
      <w:pPr>
        <w:pStyle w:val="Normal"/>
        <w:rPr/>
      </w:pPr>
      <w:r>
        <w:rPr/>
        <w:t>第二、稿子的征收也是一个重点工作。它包括每周上交的升旗稿和每月上交的月稿两部分。每次的交稿情况都体现了班级的参与活动的积极程度和本班的集体荣誉感，以及同学们对大学生活的态度。所以，合理的安排同学们写稿，按时的交稿是我必须做好的工作。对于这点在本班班规中有详细安排。</w:t>
      </w:r>
    </w:p>
    <w:p>
      <w:pPr>
        <w:pStyle w:val="Normal"/>
        <w:rPr/>
      </w:pPr>
      <w:r>
        <w:rPr/>
        <w:t>第三、步入大学，我们的课外活动更是丰富多彩，海报成为了这些活动必不可少的一部分，精彩光鲜的海报能激发同学们积极参加课外活动。所以，我会努力让我们的海报焕发活力，出能体现我们班级特色的海报。让我们护理一班更具活力和特色，让更多人了解我们护理一班。</w:t>
      </w:r>
    </w:p>
    <w:p>
      <w:pPr>
        <w:pStyle w:val="Normal"/>
        <w:rPr/>
      </w:pPr>
      <w:r>
        <w:rPr/>
        <w:t>第四、作为宣传委员，我不仅要做好自己本分的事，还要协助老师和班长以及其他班干部的工作，让我们的班级成为一个和</w:t>
      </w:r>
      <w:r>
        <w:rPr/>
        <w:t>-</w:t>
      </w:r>
      <w:r>
        <w:rPr/>
        <w:t>谐，友好，优秀的班集体。</w:t>
      </w:r>
    </w:p>
    <w:p>
      <w:pPr>
        <w:pStyle w:val="Normal"/>
        <w:widowControl/>
        <w:bidi w:val="0"/>
        <w:spacing w:before="180" w:after="180"/>
        <w:jc w:val="left"/>
        <w:rPr/>
      </w:pPr>
      <w:r>
        <w:rPr/>
        <w:t>相信就着宣传委员的工作能提高我各方面的能力。同时，我也能将学到的东西运用到班级的工作中。当然，初入大学，我也有许多不足的地方，希望今后老师和同学们能支持我的工作，提出你们宝贵的意见让我的宣传工作做得更好。经过我们大家共同的努力，相信我们的护理一班会更加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