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森林资源建议书模板篇"/>
      <w:r>
        <w:rPr/>
        <w:t>保护森林资源建议书模板篇</w:t>
      </w:r>
      <w:bookmarkEnd w:id="0"/>
    </w:p>
    <w:p>
      <w:pPr>
        <w:pStyle w:val="Normal"/>
        <w:rPr/>
      </w:pPr>
      <w:r>
        <w:rPr/>
        <w:t>各位父老乡亲：</w:t>
      </w:r>
    </w:p>
    <w:p>
      <w:pPr>
        <w:pStyle w:val="Normal"/>
        <w:rPr/>
      </w:pPr>
      <w:r>
        <w:rPr/>
        <w:t>秦岭素有“天然养吧”、“西安的后花园”的美誉，是我们立区之本、致富之源。保护好森林资源是我们陕西</w:t>
      </w:r>
      <w:r>
        <w:rPr/>
        <w:t>3720</w:t>
      </w:r>
      <w:r>
        <w:rPr/>
        <w:t>万人民共同的责任，我们可以从身边的事做起，共同来保护我们这笔巨大的财富，为此我们倡议：</w:t>
      </w:r>
    </w:p>
    <w:p>
      <w:pPr>
        <w:pStyle w:val="Normal"/>
        <w:rPr/>
      </w:pPr>
      <w:r>
        <w:rPr/>
        <w:t>1</w:t>
      </w:r>
      <w:r>
        <w:rPr/>
        <w:t>、请不要毁林开垦，不采伐林木，不破坏、乱占湿地，不开采矿石、挖沙、取土，不建设养殖场，不采挖珍稀野生植物，不盗猎野生动物资源，不非法经营</w:t>
      </w:r>
      <w:r>
        <w:rPr/>
        <w:t>(</w:t>
      </w:r>
      <w:r>
        <w:rPr/>
        <w:t>加工</w:t>
      </w:r>
      <w:r>
        <w:rPr/>
        <w:t>)</w:t>
      </w:r>
      <w:r>
        <w:rPr/>
        <w:t>、运输木材、野生动植物。若发现上述行为，请您及时拨打五台街道办事处举报电话：</w:t>
      </w:r>
      <w:r>
        <w:rPr/>
        <w:t>02985949203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请广大中小学生争做生态文化宣传员，让家长、亲友、邻居爱护森林，做生态文明人。</w:t>
      </w:r>
    </w:p>
    <w:p>
      <w:pPr>
        <w:pStyle w:val="Normal"/>
        <w:rPr/>
      </w:pPr>
      <w:r>
        <w:rPr/>
        <w:t>3</w:t>
      </w:r>
      <w:r>
        <w:rPr/>
        <w:t>、请茯苓、天麻、灵芝等生产经营者，木材经营</w:t>
      </w:r>
      <w:r>
        <w:rPr/>
        <w:t>(</w:t>
      </w:r>
      <w:r>
        <w:rPr/>
        <w:t>加工</w:t>
      </w:r>
      <w:r>
        <w:rPr/>
        <w:t>)</w:t>
      </w:r>
      <w:r>
        <w:rPr/>
        <w:t>者调整致富思路，倡导利用我区得天独厚的生态条件发展林下经济，不砍树快致富。</w:t>
      </w:r>
    </w:p>
    <w:p>
      <w:pPr>
        <w:pStyle w:val="Normal"/>
        <w:rPr/>
      </w:pPr>
      <w:r>
        <w:rPr/>
        <w:t>、请各类林权人</w:t>
      </w:r>
      <w:r>
        <w:rPr/>
        <w:t>(</w:t>
      </w:r>
      <w:r>
        <w:rPr/>
        <w:t>受益人</w:t>
      </w:r>
      <w:r>
        <w:rPr/>
        <w:t>)</w:t>
      </w:r>
      <w:r>
        <w:rPr/>
        <w:t>自觉预防和扑救森林火灾，防治森林有害生物，保护和合理利用森林资源，保护秦岭生物多样性。</w:t>
      </w:r>
    </w:p>
    <w:p>
      <w:pPr>
        <w:pStyle w:val="Normal"/>
        <w:rPr/>
      </w:pPr>
      <w:r>
        <w:rPr/>
        <w:t>5</w:t>
      </w:r>
      <w:r>
        <w:rPr/>
        <w:t>、请全街道公民自觉履行植树义务，自觉参与有组织的森林火灾扑救。</w:t>
      </w:r>
    </w:p>
    <w:p>
      <w:pPr>
        <w:pStyle w:val="Normal"/>
        <w:rPr/>
      </w:pPr>
      <w:r>
        <w:rPr/>
        <w:t>6</w:t>
      </w:r>
      <w:r>
        <w:rPr/>
        <w:t>、全街道干部群众若发现破坏森林资源行为，请看一看、问一问，管一管，宣传一下林业法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森林资源，保护我们共同的环境。让我们从现在做起，从我做起，贡献自己的一份绵薄之力，珍惜地球母亲赐予我们的一切自然资源，把绿色的青山留给子孙后代，用我们的双手把山河妆成锦绣、把国土绘成丹青，让五台的山更绿、天更蓝、水更清、家园更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