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高中军训心得体会600字范文"/>
      <w:r>
        <w:rPr/>
        <w:t>初高中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时光飞逝，转眼间六年的小学生活就过去了。我从充满稚气的幼儿园小朋友，到稚气未脱的小学生，到现在已经成为初中生的小少年。在这九年的时间里，发生了无数令人难忘的事。但是有一件事令我感触最深、最难忘，那就是初中一年级的必修课之一——军训。在小学时，我曾询问过我的前辈——现在已是初二、初三的学生。他们都说军训是“死亡魔鬼训练”。我认为应该不会那么夸张，便也想感受一下，所以对军训充满兴趣。</w:t>
      </w:r>
    </w:p>
    <w:p>
      <w:pPr>
        <w:pStyle w:val="Normal"/>
        <w:rPr/>
      </w:pPr>
      <w:r>
        <w:rPr/>
        <w:t>现在这个愿望真的实现了，我已是一名初中生，开始了军训。一星期过去了，军训已经结束了。真的令我深有感触：</w:t>
      </w:r>
    </w:p>
    <w:p>
      <w:pPr>
        <w:pStyle w:val="Normal"/>
        <w:rPr/>
      </w:pPr>
      <w:r>
        <w:rPr/>
        <w:t>军训真的很累，有时也会挨教官打，但是也不用把它说成是“死亡魔鬼训练”呀</w:t>
      </w:r>
      <w:r>
        <w:rPr/>
        <w:t>!</w:t>
      </w:r>
      <w:r>
        <w:rPr/>
        <w:t>这真是有些夸张了。我用亲身体验证明了我的观点。我认为军训是一个有大利而无一弊的好事，它不仅能锻炼我们的意志力，还增强了体魄。而且这还是一个交朋友、增进友谊的好机会呢</w:t>
      </w:r>
      <w:r>
        <w:rPr/>
        <w:t>!</w:t>
      </w:r>
      <w:r>
        <w:rPr/>
        <w:t>这种好事，累一点也没有什么的</w:t>
      </w:r>
      <w:r>
        <w:rPr/>
        <w:t>!</w:t>
      </w:r>
      <w:r>
        <w:rPr/>
        <w:t>大不了流流汗，晒晒太阳，晒太阳还能杀杀身体内的细菌呢</w:t>
      </w:r>
      <w:r>
        <w:rPr/>
        <w:t>!</w:t>
      </w:r>
      <w:r>
        <w:rPr/>
        <w:t>这次军训，让我变得更强壮了，还交到了许多好朋友。刚刚到新学校时的陌生与孤独感都烟消云散了。也让我认识到一个英俊潇洒，虽然严厉，但是和蔼可亲的好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星期的时间太快了，恍如一天就结束了。有些同学因此而欢呼雀跃，我却不想这样做，因为军训的结束就代表我们严厉有和蔼的教官将要离去，我可能再也见不到教官的身影，教官的声音。我会永远铭记这次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