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教师节感受模板"/>
      <w:r>
        <w:rPr/>
        <w:t>九月教师节感受模板</w:t>
      </w:r>
      <w:bookmarkEnd w:id="0"/>
    </w:p>
    <w:p>
      <w:pPr>
        <w:pStyle w:val="Normal"/>
        <w:rPr/>
      </w:pPr>
      <w:r>
        <w:rPr/>
        <w:t>老师今天我想对您说：您辛苦了，您如一位辛勤的园丁，每天为我们这些小幼苗浇水、施肥。您如一支蜡烛，燃烧自己，而照亮别人。老师，您又想照顾我们的爸爸妈妈，每天，我们在您的怀抱中幸福成长。晚上时，您还在辛劳的为我们批改作业，这时，晚风静静提醒您：早些睡吧。清晨，您起得很早，这时，路旁的野花轻轻的叮嘱您：再睡一会吧。</w:t>
      </w:r>
    </w:p>
    <w:p>
      <w:pPr>
        <w:pStyle w:val="Normal"/>
        <w:rPr/>
      </w:pPr>
      <w:r>
        <w:rPr/>
        <w:t>老师，您为了我们，付出了太多太多。师恩难忘，老师，您和蔼可亲，每次我问你问题时，你总是亲切的为我讲解。啊，老师您的每一句话，都如春天的雨露，滋润我的心田。啊，老师，您是老芭蕉，而我们是些娇嫩的小芭蕉，您把营养传输给我们，而您自己将要面对的是憔悴。</w:t>
      </w:r>
    </w:p>
    <w:p>
      <w:pPr>
        <w:pStyle w:val="Normal"/>
        <w:rPr/>
      </w:pPr>
      <w:r>
        <w:rPr/>
        <w:t>老师，您的脑子里刻满了智慧，虽然你对我们的要求很苛刻，可是，我坚信：严师出高徒。老师，您拥有着至高无上的荣耀。你永远是大家心中的骄傲</w:t>
      </w:r>
      <w:r>
        <w:rPr/>
        <w:t>!</w:t>
      </w:r>
    </w:p>
    <w:p>
      <w:pPr>
        <w:pStyle w:val="Normal"/>
        <w:rPr/>
      </w:pPr>
      <w:r>
        <w:rPr/>
        <w:t>老师，教师节快乐</w:t>
      </w:r>
      <w:r>
        <w:rPr/>
        <w:t>!</w:t>
      </w:r>
      <w:r>
        <w:rPr/>
        <w:t>今天，我们迎来了一年一度的教师节。</w:t>
      </w:r>
    </w:p>
    <w:p>
      <w:pPr>
        <w:pStyle w:val="Normal"/>
        <w:rPr/>
      </w:pPr>
      <w:r>
        <w:rPr/>
        <w:t>老师今天我想对您说：您辛苦了，您如一位辛勤的园丁，每天为我们这些小幼苗浇水、施肥。您如一支蜡烛，燃烧自己，而照亮别人。老师，您又想照顾我们的爸爸妈妈，每天，我们在您的怀抱中幸福成长。晚上时，您还在辛劳的为我们批改作业，这时，晚风静静提醒您：早些睡吧。清晨，您起得很早，这时，路旁的野花轻轻的叮嘱您：再睡一会吧。</w:t>
      </w:r>
    </w:p>
    <w:p>
      <w:pPr>
        <w:pStyle w:val="Normal"/>
        <w:rPr/>
      </w:pPr>
      <w:r>
        <w:rPr/>
        <w:t>老师，您为了我们，付出了太多太多。师恩难忘，老师，您和蔼可亲，每次我问你问题时，你总是亲切的为我讲解。啊，老师您的每一句话，都如春天的雨露，滋润我的心田。啊，老师，您是老芭蕉，而我们是些娇嫩的小芭蕉，您把营养传输给我们，而您自己将要面对的是憔悴。</w:t>
      </w:r>
    </w:p>
    <w:p>
      <w:pPr>
        <w:pStyle w:val="Normal"/>
        <w:rPr/>
      </w:pPr>
      <w:r>
        <w:rPr/>
        <w:t>老师，您的脑子里刻满了智慧，虽然你对我们的要求很苛刻，可是，我坚信：严师出高徒。老师，您拥有着至高无上的荣耀。你永远是大家心中的骄傲</w:t>
      </w:r>
      <w:r>
        <w:rPr/>
        <w:t>!</w:t>
      </w:r>
    </w:p>
    <w:p>
      <w:pPr>
        <w:pStyle w:val="Normal"/>
        <w:rPr/>
      </w:pPr>
      <w:r>
        <w:rPr/>
        <w:t>老师，教师节快乐</w:t>
      </w:r>
      <w:r>
        <w:rPr/>
        <w:t>!</w:t>
      </w:r>
      <w:r>
        <w:rPr/>
        <w:t>今天，我们迎来了一年一度的教师节。</w:t>
      </w:r>
    </w:p>
    <w:p>
      <w:pPr>
        <w:pStyle w:val="Normal"/>
        <w:rPr/>
      </w:pPr>
      <w:r>
        <w:rPr/>
        <w:t>老师今天我想对您说：您辛苦了，您如一位辛勤的园丁，每天为我们这些小幼苗浇水、施肥。您如一支蜡烛，燃烧自己，而照亮别人。老师，您又想照顾我们的爸爸妈妈，每天，我们在您的怀抱中幸福成长。晚上时，您还在辛劳的为我们批改作业，这时，晚风静静提醒您：早些睡吧。清晨，您起得很早，这时，路旁的野花轻轻的叮嘱您：再睡一会吧。</w:t>
      </w:r>
    </w:p>
    <w:p>
      <w:pPr>
        <w:pStyle w:val="Normal"/>
        <w:rPr/>
      </w:pPr>
      <w:r>
        <w:rPr/>
        <w:t>老师，您为了我们，付出了太多太多。师恩难忘，老师，您和蔼可亲，每次我问你问题时，你总是亲切的为我讲解。啊，老师您的每一句话，都如春天的雨露，滋润我的心田。啊，老师，您是老芭蕉，而我们是些娇嫩的小芭蕉，您把营养传输给我们，而您自己将要面对的是憔悴。</w:t>
      </w:r>
    </w:p>
    <w:p>
      <w:pPr>
        <w:pStyle w:val="Normal"/>
        <w:rPr/>
      </w:pPr>
      <w:r>
        <w:rPr/>
        <w:t>老师，您的脑子里刻满了智慧，虽然你对我们的要求很苛刻，可是，我坚信：严师出高徒。老师，您拥有着至高无上的荣耀。你永远是大家心中的骄傲</w:t>
      </w:r>
      <w:r>
        <w:rPr/>
        <w:t>!</w:t>
      </w:r>
    </w:p>
    <w:p>
      <w:pPr>
        <w:pStyle w:val="Normal"/>
        <w:rPr/>
      </w:pPr>
      <w:r>
        <w:rPr/>
        <w:t>老师，教师节快乐</w:t>
      </w:r>
      <w:r>
        <w:rPr/>
        <w:t>!</w:t>
      </w:r>
      <w:r>
        <w:rPr/>
        <w:t>今天，我们迎来了一年一度的教师节。</w:t>
      </w:r>
    </w:p>
    <w:p>
      <w:pPr>
        <w:pStyle w:val="Normal"/>
        <w:rPr/>
      </w:pPr>
      <w:r>
        <w:rPr/>
        <w:t>老师今天我想对您说：您辛苦了，您如一位辛勤的园丁，每天为我们这些小幼苗浇水、施肥。您如一支蜡烛，燃烧自己，而照亮别人。老师，您又想照顾我们的爸爸妈妈，每天，我们在您的怀抱中幸福成长。晚上时，您还在辛劳的为我们批改作业，这时，晚风静静提醒您：早些睡吧。清晨，您起得很早，这时，路旁的野花轻轻的叮嘱您：再睡一会吧。</w:t>
      </w:r>
    </w:p>
    <w:p>
      <w:pPr>
        <w:pStyle w:val="Normal"/>
        <w:rPr/>
      </w:pPr>
      <w:r>
        <w:rPr/>
        <w:t>老师，您为了我们，付出了太多太多。师恩难忘，老师，您和蔼可亲，每次我问你问题时，你总是亲切的为我讲解。啊，老师您的每一句话，都如春天的雨露，滋润我的心田。啊，老师，您是老芭蕉，而我们是些娇嫩的小芭蕉，您把营养传输给我们，而您自己将要面对的是憔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的脑子里刻满了智慧，虽然你对我们的要求很苛刻，可是，我坚信：严师出高徒。老师，您拥有着至高无上的荣耀。你永远是大家心中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