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低保申请书"/>
      <w:r>
        <w:rPr/>
        <w:t>残疾人低保申请书</w:t>
      </w:r>
      <w:bookmarkEnd w:id="0"/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镇村委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汉族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家住</w:t>
      </w:r>
      <w:r>
        <w:rPr/>
        <w:t>x</w:t>
      </w:r>
      <w:r>
        <w:rPr/>
        <w:t>市</w:t>
      </w:r>
      <w:r>
        <w:rPr/>
        <w:t>x</w:t>
      </w:r>
      <w:r>
        <w:rPr/>
        <w:t>镇</w:t>
      </w:r>
      <w:r>
        <w:rPr/>
        <w:t>x</w:t>
      </w:r>
      <w:r>
        <w:rPr/>
        <w:t>村，身体残疾，在小的时候生了一场高烧不退所导致的小儿麻痹症，右半个身体不能自理，致使家庭导致困难，年收入还不能维持基本生活，又没有劳动能力或固定的生活来源，常常是吃了上顿没有下顿，生活特别艰苦。</w:t>
      </w:r>
    </w:p>
    <w:p>
      <w:pPr>
        <w:pStyle w:val="Normal"/>
        <w:rPr/>
      </w:pPr>
      <w:r>
        <w:rPr/>
        <w:t>幸好，我听说我的这种情况可以申请低保，心里非常高兴，好似抓住了一根救命的稻草，看到了一线黎明的曙光，也只有党能救我于水火之中。于是，几经思考，特向党申请低保，以度过艰苦的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。请求政府根据，《农村低保》给予我最低的生活保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