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回族古尔邦节发言稿"/>
      <w:r>
        <w:rPr/>
        <w:t>关于回族古尔邦节发言稿</w:t>
      </w:r>
      <w:bookmarkEnd w:id="0"/>
    </w:p>
    <w:p>
      <w:pPr>
        <w:pStyle w:val="Normal"/>
        <w:rPr/>
      </w:pPr>
      <w:r>
        <w:rPr/>
        <w:t>尊敬的各位领导、各民族老大哥、各位教胞：</w:t>
      </w:r>
    </w:p>
    <w:p>
      <w:pPr>
        <w:pStyle w:val="Normal"/>
        <w:rPr/>
      </w:pPr>
      <w:r>
        <w:rPr/>
        <w:t>今天，我们欢聚一堂，共同庆祝穆斯林群众的传统节日——古尔邦节的到来。这次古尔邦节由县委、政府主办，县委统战部、县民宗局和桃源回族乡联合承办。这是县委、政府贯彻落实各民族共同团结奋斗、共同繁荣发展、繁荣民族文化的重要体现，对推动民族乡经济社会发展具有重要作用。在此，我谨代表桃源回族乡党委、政府及全乡各族人民对活动的举办表示热烈的祝贺</w:t>
      </w:r>
      <w:r>
        <w:rPr/>
        <w:t>!</w:t>
      </w:r>
      <w:r>
        <w:rPr/>
        <w:t>向全体穆斯林致以节日的问候</w:t>
      </w:r>
      <w:r>
        <w:rPr/>
        <w:t>!</w:t>
      </w:r>
      <w:r>
        <w:rPr/>
        <w:t>向长期关心和支持桃源回族乡民族宗教工作和社会事业发展的各级领导、社会各界人士表示衷心的感谢</w:t>
      </w:r>
      <w:r>
        <w:rPr/>
        <w:t>!</w:t>
      </w:r>
    </w:p>
    <w:p>
      <w:pPr>
        <w:pStyle w:val="Normal"/>
        <w:rPr/>
      </w:pPr>
      <w:r>
        <w:rPr/>
        <w:t>近年来，桃源回族乡党委、政府在县委、政府的正确领导下，在上级各部门的关心支持下，始终把改善民生作为一切工作的出发点和落脚点，把民族宗教工作作为促进经济社会健康发展、社会和谐稳定的首要任务，牢固树立科学发展观，立足实际，着眼长远，突出特色，打造亮点，团结带领全乡各族人民全力抓好产业结构调整、烟叶生产、集镇建设、基础设施建设、计划生育、综治维稳等重点工作，同时，认真贯彻落实党的民族宗教政策，积极引导宗教与社会主义社会相适应，牢固树立“社会要稳定，经济要发展</w:t>
      </w:r>
      <w:r>
        <w:rPr/>
        <w:t>,</w:t>
      </w:r>
      <w:r>
        <w:rPr/>
        <w:t>民族要团结，宗教要和谐”的思想，强化工作措施，做到在加快发展的道路上实现民族团结，宗教和谐，社会稳定，努力实现全乡经济社会跨越式发展。</w:t>
      </w:r>
    </w:p>
    <w:p>
      <w:pPr>
        <w:pStyle w:val="Normal"/>
        <w:rPr/>
      </w:pPr>
      <w:r>
        <w:rPr/>
        <w:t>各位领导，同志们，让我们以本次茶话会精神为指引，在县委、政府的坚强领导下，在各级各部门的大力支持下，开拓创新，砥砺奋进，进一步弘扬各民族的优秀文化，激扬以爱国主义为核心的民族精神和以改革创新为核心的时代精神，不断提升促进民族团结的水平，推动各民族和睦相处、和衷共济、和谐发展，努力开创桃源工作新局面</w:t>
      </w:r>
      <w:r>
        <w:rPr/>
        <w:t>!</w:t>
      </w:r>
    </w:p>
    <w:p>
      <w:pPr>
        <w:pStyle w:val="Normal"/>
        <w:widowControl/>
        <w:bidi w:val="0"/>
        <w:spacing w:before="180" w:after="180"/>
        <w:jc w:val="left"/>
        <w:rPr/>
      </w:pPr>
      <w:r>
        <w:rPr/>
        <w:t>祝大家节日愉快、身体健康、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