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三分钟演讲稿万能模板"/>
      <w:r>
        <w:rPr/>
        <w:t>环保三分钟演讲稿万能模板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地球妈妈是我们赖以生存的家园，但她却已经遭受到了人们无数次的破坏；地球妈妈只有一个，但她却像一个生命垂危的老人。我发出郑重、急切的呼吁：爱护我们的环境，保卫我们的家园，开始低碳生活吧！</w:t>
      </w:r>
    </w:p>
    <w:p>
      <w:pPr>
        <w:pStyle w:val="Normal"/>
        <w:rPr/>
      </w:pPr>
      <w:r>
        <w:rPr/>
        <w:t>现在，烟囱里冒出的浓浓的烟，把地球妈妈呛得透不过气来；人们吐痰和乱扔垃圾，让地球妈妈那华丽的衣服变成得肮脏；人们乱砍伐树木，让地球妈妈的头发日日减少，让她那头皮屑随风飘舞；臭氧层已经“戳”出了两个大洞……人们对地球妈妈的破坏多严重啊！如因为臭氧层的破坏，使皮肤病病人越来越多；沙尘暴不断向人们发起攻击，空气变得越来越不清新，得上呼吸道感染的人与日俱增；山洪暴发……</w:t>
      </w:r>
    </w:p>
    <w:p>
      <w:pPr>
        <w:pStyle w:val="Normal"/>
        <w:rPr/>
      </w:pPr>
      <w:r>
        <w:rPr/>
        <w:t>所以，我们要从家庭做起，从每个人做起。</w:t>
      </w:r>
    </w:p>
    <w:p>
      <w:pPr>
        <w:pStyle w:val="Normal"/>
        <w:rPr/>
      </w:pPr>
      <w:r>
        <w:rPr/>
        <w:t>在我们家里，每次购物的时候，一般不用塑料袋，都是用环保手提袋。</w:t>
      </w:r>
    </w:p>
    <w:p>
      <w:pPr>
        <w:pStyle w:val="Normal"/>
        <w:rPr/>
      </w:pPr>
      <w:r>
        <w:rPr/>
        <w:t>在我们家里，每逢春天的植树节，我们都会拿着铲子、提上水桶、扛着一棵或几棵小树苗，来到楼下的小花园，一丝不苟地把它种好，再踩实。</w:t>
      </w:r>
    </w:p>
    <w:p>
      <w:pPr>
        <w:pStyle w:val="Normal"/>
        <w:rPr/>
      </w:pPr>
      <w:r>
        <w:rPr/>
        <w:t>在我们家里，有一个红色的垃圾桶和一个蓝色的垃圾桶，它们分工工作：红色的垃圾桶是用来盛一些果皮、蔬菜皮这些不可回收的物品；而蓝色的垃圾桶是用来盛一些废报纸、打草纸等可回收物品。</w:t>
      </w:r>
    </w:p>
    <w:p>
      <w:pPr>
        <w:pStyle w:val="Normal"/>
        <w:rPr/>
      </w:pPr>
      <w:r>
        <w:rPr/>
        <w:t>在我们家里，绝不会浪费每一滴水，而是循环利用：洗衣服的水都不会倒掉，而是把它们倒到水桶里，那样不但可以冲厕所用，而且还可以在擦地的时候，涮拖把。</w:t>
      </w:r>
    </w:p>
    <w:p>
      <w:pPr>
        <w:pStyle w:val="Normal"/>
        <w:rPr/>
      </w:pPr>
      <w:r>
        <w:rPr/>
        <w:t>在我们家里，不管是哪个超市发来的会员快讯，我们几乎都不会扔掉，而是叠成一个个小垃圾筒放到餐桌上盛杂物；吃完的方便面袋子，会用来盛馒头、肉之类的，如果是方便面桶，就当杂物桶了。</w:t>
      </w:r>
    </w:p>
    <w:p>
      <w:pPr>
        <w:pStyle w:val="Normal"/>
        <w:rPr/>
      </w:pPr>
      <w:r>
        <w:rPr/>
        <w:t>哈哈，这就是我们家的环保办法，只要人人从小事做起，从点点滴滴做起，爱护环境，环境才会得到改善。我相信，地球妈妈一定会容光焕发，返老还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