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主要工作内容大全_项目经理岗位职责"/>
      <w:r>
        <w:rPr/>
        <w:t>项目经理主要工作内容大全</w:t>
      </w:r>
      <w:r>
        <w:rPr/>
        <w:t>_</w:t>
      </w:r>
      <w:r>
        <w:rPr/>
        <w:t>项目经理岗位职责</w:t>
      </w:r>
      <w:bookmarkEnd w:id="0"/>
    </w:p>
    <w:p>
      <w:pPr>
        <w:pStyle w:val="Normal"/>
        <w:rPr/>
      </w:pPr>
      <w:r>
        <w:rPr/>
        <w:t>1.</w:t>
      </w:r>
      <w:r>
        <w:rPr/>
        <w:t>根据部门总体发展目标及项目预算，制定并落实项目招生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定期组织消费者调研和同业竞争机构调研，把握市场动态，制定市场开拓战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关键运营指标进行监控和管理，如班级数量、续班率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根据市场需求及行业特点，开发有竞争力的课程产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协助部门总监推进教学服务及效果可视化，落实五大教学目标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根据项目特点，搭建合理组织架构，实现资源优化配置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促进团队高效稳定发展，提高团队稳定性和战斗力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培养团队成员，使之高效工作，并获得更高平台和待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协助完成部门总监安排的其他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