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员个人工作自我评价范文"/>
      <w:r>
        <w:rPr/>
        <w:t>技术员个人工作自我评价范文</w:t>
      </w:r>
      <w:bookmarkEnd w:id="0"/>
    </w:p>
    <w:p>
      <w:pPr>
        <w:pStyle w:val="Normal"/>
        <w:rPr/>
      </w:pPr>
      <w:r>
        <w:rPr/>
        <w:t>我从年初开始在</w:t>
      </w:r>
      <w:r>
        <w:rPr/>
        <w:t>__</w:t>
      </w:r>
      <w:r>
        <w:rPr/>
        <w:t>公司工作，已将近一年，在这一年当中，我尽量弥补自身知识的不足之处，熟悉掌握多元的专业业务知识，能够比较得心应手的开展各项工作，这些能够说都受益于各位领导的栽培和各位同事的赐教。下头，我将这一年来的工作评价如下。</w:t>
      </w:r>
    </w:p>
    <w:p>
      <w:pPr>
        <w:pStyle w:val="Normal"/>
        <w:rPr/>
      </w:pPr>
      <w:r>
        <w:rPr/>
        <w:t>一、虚心学习，努力提高</w:t>
      </w:r>
    </w:p>
    <w:p>
      <w:pPr>
        <w:pStyle w:val="Normal"/>
        <w:rPr/>
      </w:pPr>
      <w:r>
        <w:rPr/>
        <w:t>工作期间，我清醒的认识到自我在实际工作中的不足之处，缺少实践经验，井下现场经验匮乏，所以在日常工作中，我不断向领导和井下工人学习，加快补充自我的现场实践经验。以严谨的科学态度对待煤矿的每一项工作，争取不断提高，提高自我的专业技术本事。</w:t>
      </w:r>
    </w:p>
    <w:p>
      <w:pPr>
        <w:pStyle w:val="Normal"/>
        <w:rPr/>
      </w:pPr>
      <w:r>
        <w:rPr/>
        <w:t>在采煤队工作期间，开始总会遇到很多不懂的事，要做的报表，要填的资料以及要开的连队会议等，都在队领导的悉心指导下慢慢掌握，在井下采煤工作面时，总会看见很多实际应用中才会有的技术问题，这些都是书本上学不到的，所以现场的工人，跟班人员，他们便是我的指导教师，他们使我得到了很大的提高。</w:t>
      </w:r>
    </w:p>
    <w:p>
      <w:pPr>
        <w:pStyle w:val="Normal"/>
        <w:rPr/>
      </w:pPr>
      <w:r>
        <w:rPr/>
        <w:t>二、恪守本职，扎实工作</w:t>
      </w:r>
    </w:p>
    <w:p>
      <w:pPr>
        <w:pStyle w:val="Normal"/>
        <w:rPr/>
      </w:pPr>
      <w:r>
        <w:rPr/>
        <w:t>我深知煤矿技术工作的艰难与重要性，所以一开始就要求自我严格一点，来不得半点马虎、出不得半点差错，仅有兢兢业业、扎扎实实，才能做到优质高效。为此，我把履行岗位职责、虚心学习作为自我的核心任务。</w:t>
      </w:r>
    </w:p>
    <w:p>
      <w:pPr>
        <w:pStyle w:val="Normal"/>
        <w:rPr/>
      </w:pPr>
      <w:r>
        <w:rPr/>
        <w:t>在采煤队工作期间，经常跟随作业人员一齐进出井，现场观察、记录作业人员作业的过程，获得了许多重要的一线经验。这些都是不可多的经验和知识，为我以后的工作打下了坚实的基础，也使得自我能够更快的进入主角，干起工作来得心应手。</w:t>
      </w:r>
    </w:p>
    <w:p>
      <w:pPr>
        <w:pStyle w:val="Normal"/>
        <w:rPr/>
      </w:pPr>
      <w:r>
        <w:rPr/>
        <w:t>三、朴实诚恳，严格自律</w:t>
      </w:r>
    </w:p>
    <w:p>
      <w:pPr>
        <w:pStyle w:val="Normal"/>
        <w:rPr/>
      </w:pPr>
      <w:r>
        <w:rPr/>
        <w:t>作为一名煤矿的技术人员，我明白应当具有朴实平淡的本色，努力让自我做到朴实不虚妄，热情不虚假，处事不急躁。心中始终要有规章制度，能够准确严谨的处理每一项工作，异常是井下技术工作。</w:t>
      </w:r>
    </w:p>
    <w:p>
      <w:pPr>
        <w:pStyle w:val="Normal"/>
        <w:rPr/>
      </w:pPr>
      <w:r>
        <w:rPr/>
        <w:t>在工作方面，不怕困难，始终提醒自我要有顽强的拼搏精神，虽然煤矿的加班比较多，但我深知井下的煤矿工作更没有假期，所以我们不能有怨言。对于难度大的工作，要敢于迎难而上，以自我诚恳的态度和虚心的工作作风赢得了领导的好评。在生活方面，我进取参与公司组织的各项活动，也在公司团委中担任委员，参与组织各种青年职工的活动，这些都使得我坚持了比较健康的生活方式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公司不知不觉就工作了一年时间，总的来说，这一年是学习的一年，是锻炼的一年，也是收获的一年。在采煤一队，我很好的完成了队领导交办的各项工作，从是职工的学习，会议的记录，连队的精神礼貌建设到现场的跟班，我都能较好的完成</w:t>
      </w:r>
      <w:r>
        <w:rPr/>
        <w:t>;</w:t>
      </w:r>
      <w:r>
        <w:rPr/>
        <w:t>在公司机关，也进取的做自我力所能及的事情，虽然没在科室上班，可是我很想跟科室的同事们学习，所以进取的在各科室间驻足，期望能多看到，多学到，偶尔能帮上忙的地方也进取参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前期自身经验的不足，使得我养成了虚心学习的好习惯，我明白未来的学习和工作之路还很长，我也将以一百分的热情投入到煤矿技术的工作当中，始终坚持严谨扎实的态度，进取思考，善于开拓，争取在自我的岗位上为企业和社会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