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自我介绍范文"/>
      <w:r>
        <w:rPr/>
        <w:t>简洁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，我觉得能够认识大家是我的荣幸，我很珍惜和大家相处的日子，在以后的日子里，我们一定会成为好朋友，构建一个优秀的班集体。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我和在座的同学们一样，渴望展翅高飞，渴望将来有更大的发展空间，有施展才华的更广阔的天地。我想，有耕耘就会有收获。未来的年里，我们一起成长、一起学习，我相信大家一定会相处得很愉快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