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联会长在全国残联工作会议上的讲话稿精选"/>
      <w:r>
        <w:rPr/>
        <w:t>残联会长在全国残联工作会议上的讲话稿精选</w:t>
      </w:r>
      <w:bookmarkEnd w:id="0"/>
    </w:p>
    <w:p>
      <w:pPr>
        <w:pStyle w:val="Normal"/>
        <w:rPr/>
      </w:pPr>
      <w:r>
        <w:rPr/>
        <w:t>中国残联成立</w:t>
      </w:r>
      <w:r>
        <w:rPr/>
        <w:t>20</w:t>
      </w:r>
      <w:r>
        <w:rPr/>
        <w:t>多年来，残疾人事业在不断发展，从一个小家发展成一个大家，从几十个人的组织发展到几十万人，现在全国每一个地方都有残疾人工作者。但是家大了，我们怎么管好家</w:t>
      </w:r>
      <w:r>
        <w:rPr/>
        <w:t>?</w:t>
      </w:r>
      <w:r>
        <w:rPr/>
        <w:t>怎样管理好残疾人事务呢</w:t>
      </w:r>
      <w:r>
        <w:rPr/>
        <w:t>?</w:t>
      </w:r>
      <w:r>
        <w:rPr/>
        <w:t>这个问题越来越迫切地摆在我们面前。管理是基础，是一门科学。十八届三中全会提出“推进国家治理体系和治理能力现代化”</w:t>
      </w:r>
      <w:r>
        <w:rPr/>
        <w:t>;2</w:t>
      </w:r>
      <w:r>
        <w:rPr/>
        <w:t>月</w:t>
      </w:r>
      <w:r>
        <w:rPr/>
        <w:t>17</w:t>
      </w:r>
      <w:r>
        <w:rPr/>
        <w:t>日，习近平总书记在省部级主要领导干部研讨班开班式上发表了重要讲话，他指出，“尽快把党和国家机关、企事业单位、人民团体、社会组织等的工作能力都提高起来，国家治理体系才能更加有效运转。”残疾人事业管理也是国家治理体系的一部分，我们把管理工作做好了，也是对国家治理能力现代化作的贡献。春节前，我和</w:t>
      </w:r>
      <w:r>
        <w:rPr/>
        <w:t>_</w:t>
      </w:r>
      <w:r>
        <w:rPr/>
        <w:t>向王勇国务委员汇报工作，王勇国务委员明确要求，要把加强管理作为各级残联组织的一项重要基础性工作常抓不懈，建立健全管理制度机制，通过管理推动工作上台阶。</w:t>
      </w:r>
    </w:p>
    <w:p>
      <w:pPr>
        <w:pStyle w:val="Normal"/>
        <w:rPr/>
      </w:pPr>
      <w:r>
        <w:rPr/>
        <w:t>怎么做好管理工作呢</w:t>
      </w:r>
      <w:r>
        <w:rPr/>
        <w:t>?</w:t>
      </w:r>
      <w:r>
        <w:rPr/>
        <w:t>这就要求同志们努力学习，不断更新知识，提高工作能力。我们要学习的知识很多，涉及医学、心理、经济、社会保障、科技信息等方方面面，特别是公共管理。王勇国务委员要求，“各级残联干部都要学习管理、研究管理、熟悉管理，懂管理善经营。”管理水平决定效率的高低。没有管理的能力和力量，这么大的家业，怎么才能管好呢</w:t>
      </w:r>
      <w:r>
        <w:rPr/>
        <w:t>?</w:t>
      </w:r>
      <w:r>
        <w:rPr/>
        <w:t>今年中国残联决定开展残联系统“基础管理建设年”活动。各地残联都要把加强管理作为重要工作，要用现代化的信息技术手段对事业进行管理。要建章立制，该健全的健全，该改进的改进，没有的要建立，过时的要修订，切实完善人、财、物的监督与管理。</w:t>
      </w:r>
    </w:p>
    <w:p>
      <w:pPr>
        <w:pStyle w:val="Normal"/>
        <w:rPr/>
      </w:pPr>
      <w:r>
        <w:rPr/>
        <w:t>在各项管理工作中，信息化建设是最重要的内容。数据是管理的基础，是科学开展残疾人工作的依据。习近平总书记在今年中央经济工作会议上指出：“一些领域底数不清、数据不实情况仍然存在。”我们现在使用的一些数字是否准确，是否经得起时间的检验呢</w:t>
      </w:r>
      <w:r>
        <w:rPr/>
        <w:t>?</w:t>
      </w:r>
      <w:r>
        <w:rPr/>
        <w:t>我到有的地方调研发现，残疾人口有三个数据，一个是根据“二抽”推算的数，这个最大</w:t>
      </w:r>
      <w:r>
        <w:rPr/>
        <w:t>;</w:t>
      </w:r>
      <w:r>
        <w:rPr/>
        <w:t>二是当地工作需要调查的人数，这个位列第二</w:t>
      </w:r>
      <w:r>
        <w:rPr/>
        <w:t>;</w:t>
      </w:r>
      <w:r>
        <w:rPr/>
        <w:t>三是持证残疾人的数据，这个最小</w:t>
      </w:r>
      <w:r>
        <w:rPr/>
        <w:t>;</w:t>
      </w:r>
      <w:r>
        <w:rPr/>
        <w:t>这三个数据根据需要选择使用，但哪个是最准确的</w:t>
      </w:r>
      <w:r>
        <w:rPr/>
        <w:t>?</w:t>
      </w:r>
      <w:r>
        <w:rPr/>
        <w:t>谁也说不清。我们工作要报数字，要使用数字，我们一定要用极其负责和严肃的态度对待数字，一就是一，二就是二。反映的数字一定要准确，必须反映真实的情况，问题多了没关系，我们的工作就是为了解决问题，越有困难我们越要千方百计地解决困难。要善于发现问题、解决问题。我们一定要把摸清底数作为要务来做，一定要抽调最强力量把数据库做好，给国家提供更多、更精确的数据来源，让国家了解真实情况。现在已经进入大数据时代，我们要用准确可靠的残疾人数据管理残疾人事务，为政府宏观决策和向社会购买服务提供依据。各级残联对此都担负着重要责任。我们一定要本着实事求是的态度，把残疾人工作的各项底数摸清楚。</w:t>
      </w:r>
    </w:p>
    <w:p>
      <w:pPr>
        <w:pStyle w:val="Normal"/>
        <w:rPr/>
      </w:pPr>
      <w:r>
        <w:rPr/>
        <w:t>必须把信息化建设纳入非常重要的日程，摸清基本数据和基本情况，掌握基本材料，做好数据库。数据准确了，不但能争取财政投入，而且使每一分投入都能发挥应有的作用。只有这样才能做到精准管理、精准服务。管理和质量是紧密相关的。管理出了问题，质量就会出现偏差，残疾人事业管理也要讲质量，讲投入产出和效益。虽然我们的事业取得了很大的成绩，但是也存在一些不足。比如，在过去的五年中央财政为残疾人投入</w:t>
      </w:r>
      <w:r>
        <w:rPr/>
        <w:t>100</w:t>
      </w:r>
      <w:r>
        <w:rPr/>
        <w:t>多个亿，加上地方财政投入是一个很大的数字，大家有没有认真核算过，这些款项在本地区都为残疾人做了什么</w:t>
      </w:r>
      <w:r>
        <w:rPr/>
        <w:t>?</w:t>
      </w:r>
      <w:r>
        <w:rPr/>
        <w:t>产生了什么效益</w:t>
      </w:r>
      <w:r>
        <w:rPr/>
        <w:t>?</w:t>
      </w:r>
      <w:r>
        <w:rPr/>
        <w:t>我们干工作头脑一定要清楚，要把残疾人事业当作大家庭的事情来管理。每个人对自己家庭的账目都会很清楚，可是我们有多少人能把国家对残疾人事业的投入说清楚呢</w:t>
      </w:r>
      <w:r>
        <w:rPr/>
        <w:t>?</w:t>
      </w:r>
      <w:r>
        <w:rPr/>
        <w:t>这些年我们的一些工作不够透明，或是透明度不够，甚至还有遮掩的地方。有些事本来应该光明正大地说，但却要小声说，甚至不敢说。比如中央财政拨款，加上各地财政的投入，这些资金的投向、得到的效益怎么样</w:t>
      </w:r>
      <w:r>
        <w:rPr/>
        <w:t>?</w:t>
      </w:r>
      <w:r>
        <w:rPr/>
        <w:t>还有的地方用就业保障金盖楼建房或是做其他的事情并不鲜见。残疾人事业本身是充满阳光、慈善的事业，充满了爱和温暖，可有的地方有些事却不能明朗地对大家讲，甚至遮遮掩掩，不透明，这样就得不到很好的监督，而残疾人得到的帮助就打了折扣。我们一定要认真研究各级财政对残疾人事业的投入和效益，要完善残疾人就业保障金的使用监督和管理。管理是服务的基础，通过加强管理，不断提高服务质量，要把残疾人事业做成阳光下的事业，让它照亮每一个残疾人生活的角落，给他们带来温暖和光明。</w:t>
      </w:r>
    </w:p>
    <w:p>
      <w:pPr>
        <w:pStyle w:val="Normal"/>
        <w:rPr/>
      </w:pPr>
      <w:r>
        <w:rPr/>
        <w:t>除了内部建章立制，残联发挥管理职能主要体现在履行法律和章程赋予的职责。《残疾人保障法》规定：“中国残疾人联合会及其地方组织依照法律、法规、章程或者接受政府委托，开展残疾人工作，动员社会力量，发展残疾人事业”。《中国残疾人联合会章程》规定：“履行法律赋予的职责，承担政府委托的任务，管理和发展残疾人事业”。各级残联一定要积极向各级党委、政府充分反映残疾人的诉求、困难和问题，使政府把推进残疾人同步小康作为全面建成小康社会的一项紧迫任务纳入日程，纳入目标管理和领导班子、领导干部政绩考核评价指标。各地政府残工委是各地残疾人事业管理、决策、协调的核心机构，残工委办公室是具体办事机构，应充分利用这个平台，加强与各成员单位及各方面的联系，强化工作手段，加强统筹安排和督导检查，使各成员单位切实将残疾人工作纳入工作职责，形成各司其职、齐抓共管的合力。</w:t>
      </w:r>
    </w:p>
    <w:p>
      <w:pPr>
        <w:pStyle w:val="Normal"/>
        <w:rPr/>
      </w:pPr>
      <w:r>
        <w:rPr/>
        <w:t>我们也要用好社会化工作方式，争取社会组织、社会力量支持残疾人事业。未来几年，政府要加快职能转变，大力发展社会组织。</w:t>
      </w:r>
      <w:r>
        <w:rPr/>
        <w:t>2013</w:t>
      </w:r>
      <w:r>
        <w:rPr/>
        <w:t>年</w:t>
      </w:r>
      <w:r>
        <w:rPr/>
        <w:t>9</w:t>
      </w:r>
      <w:r>
        <w:rPr/>
        <w:t>月</w:t>
      </w:r>
      <w:r>
        <w:rPr/>
        <w:t>30</w:t>
      </w:r>
      <w:r>
        <w:rPr/>
        <w:t>日，国务院办公厅下发《关于政府向社会力量购买服务的指导意见》，这是增加公共服务供给、提高公共服务水平和效率的重要步骤。我们要认真研究政府向社会力量购买服务给残疾人事业创造的新的条件，推动形成“政府主导、社会参与、公办民办并举”的残疾人公共服务供给模式，积极推进政府购买社会组织的助残服务，大力发展残疾人慈善事业，发展壮大助残志愿者队伍。我们要积极培育和支持残疾人社会组织，加强对残疾人服务的行业管理。动员社会力量支持残疾人事业，是残联这个人民团体特有的工作方式，也是残疾人公共服务的一个发展方向。我国处在并将长期处在社会主义初级阶段，为残疾人服务的资源在长时期内还会相对短缺。为此，社会化的工作方式就十分必要。社会组织服务的丰富性和针对性比较强，各级残联应加强与社会组织的联系，提供培育和指导，动员各种社会力量为残疾人服务，为残疾人实现同步小康注入新的活力和动力。还有一点也很重要。我们要代表残疾人参与国际残疾人事务，健全联合国《残疾人权利公约》履约机制，加强国际合作。通过学习借鉴发达国家和地区管理残疾人事务的有益经验和做法，来完善我们的管理制度。</w:t>
      </w:r>
    </w:p>
    <w:p>
      <w:pPr>
        <w:pStyle w:val="Normal"/>
        <w:widowControl/>
        <w:bidi w:val="0"/>
        <w:spacing w:before="180" w:after="180"/>
        <w:jc w:val="left"/>
        <w:rPr/>
      </w:pPr>
      <w:r>
        <w:rPr/>
        <w:t>同志们，“代表、服务、管理”是残联的根本所在，也是残联推进残疾人事业科学发展的内在动力。让我们进一步弘扬人道主义思想，团结一心，充分发挥好“代表、服务、管理”职责，提高工作本领，改进工作作风，全心全意为残疾人服务，为加快推进残疾人同步小康进程，为残疾人兄弟姐妹创造幸福生活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