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末鉴定评语"/>
      <w:r>
        <w:rPr/>
        <w:t>大学生学期末鉴定评语</w:t>
      </w:r>
      <w:bookmarkEnd w:id="0"/>
    </w:p>
    <w:p>
      <w:pPr>
        <w:pStyle w:val="Normal"/>
        <w:rPr/>
      </w:pPr>
      <w:r>
        <w:rPr/>
        <w:t>1.</w:t>
      </w:r>
      <w:r>
        <w:rPr/>
        <w:t>田家宝：你能积极参加班级开展的各项活动，遵守纪律，团结同学，尊敬师长。你对待学习态度端正，上课能够专心听讲，课后能认真完成作业。运动场上，你是班级和学校的骄傲，总是用优异的成绩向老师和同学们报喜。劳动时，老师和同学们总能看见你忙前忙后，大家都很感动。</w:t>
      </w:r>
    </w:p>
    <w:p>
      <w:pPr>
        <w:pStyle w:val="Normal"/>
        <w:rPr/>
      </w:pPr>
      <w:r>
        <w:rPr/>
        <w:t>2.</w:t>
      </w:r>
      <w:r>
        <w:rPr/>
        <w:t>你是个健壮、精力充沛的孩子。尽管目前你的学习还有一定差距，但是老师没有对你灰心，也请你自己更不要灰心，好吗</w:t>
      </w:r>
      <w:r>
        <w:rPr/>
        <w:t>?</w:t>
      </w:r>
      <w:r>
        <w:rPr/>
        <w:t>来，伸出你的小手，让老师紧紧握住，相信我们经过共同努力，一定会迈上一个新台阶的</w:t>
      </w:r>
      <w:r>
        <w:rPr/>
        <w:t>!</w:t>
      </w:r>
      <w:r>
        <w:rPr/>
        <w:t>上课有不懂的地方主动来问问老师吧，老师也会对你更加地关爱体贴。在这样充满爱心的校园里，每个人都会看到你的进步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上，你的奇思妙想总能引来同学们敬佩的目光，你的确是一个聪明、勇敢的小小男子汉，老师好喜欢你那种敢想、敢说、敢问、敢辩的课堂表现。放假了，你可要做做准备哦，因为下个学期担任更重要的班干部角色，各方面都应该严格要求自己，学习更扎实，与同学之间更加团结。老师相信，你一定会成为更加优秀的班干部。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楷程：你基本能遵守学校的规章制度，偶尔有迟到现象。你是一个积极上进，勤奋好学的好孩子。在体育上，你一定要加强锻炼，加大运动量，增强体制，消灭体育成绩不及格的现象。不怕脏累，能吃苦耐劳。</w:t>
      </w:r>
    </w:p>
    <w:p>
      <w:pPr>
        <w:pStyle w:val="Normal"/>
        <w:rPr/>
      </w:pPr>
      <w:r>
        <w:rPr/>
        <w:t>5.</w:t>
      </w:r>
      <w:r>
        <w:rPr/>
        <w:t>晗晗，你是一个个性鲜明的男孩子：遇到事情，你会立刻跑去告诉老师</w:t>
      </w:r>
      <w:r>
        <w:rPr/>
        <w:t>;</w:t>
      </w:r>
      <w:r>
        <w:rPr/>
        <w:t>遇到难题，一个人坐在椅子上苦想</w:t>
      </w:r>
      <w:r>
        <w:rPr/>
        <w:t>;</w:t>
      </w:r>
      <w:r>
        <w:rPr/>
        <w:t>看见班上有人乱丢垃圾，你会勇敢地制止并上前拾起</w:t>
      </w:r>
      <w:r>
        <w:rPr/>
        <w:t>;</w:t>
      </w:r>
      <w:r>
        <w:rPr/>
        <w:t>同学有困难，你会伸出援助之手。你的观察力也特别强，手工作品在你的观察下都能快速地捏好，还有自己的创意呢</w:t>
      </w:r>
      <w:r>
        <w:rPr/>
        <w:t>!</w:t>
      </w:r>
      <w:r>
        <w:rPr/>
        <w:t>开学时，带几个你创意的泥塑作品给大家看看，好吗</w:t>
      </w:r>
      <w:r>
        <w:rPr/>
        <w:t>?</w:t>
      </w:r>
      <w:r>
        <w:rPr/>
        <w:t>一定是最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7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8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9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0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1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2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3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4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着。是本专业一名很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