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大会校长讲话精选范文"/>
      <w:r>
        <w:rPr/>
        <w:t>庆祝教师节大会校长讲话精选范文</w:t>
      </w:r>
      <w:bookmarkEnd w:id="0"/>
    </w:p>
    <w:p>
      <w:pPr>
        <w:pStyle w:val="Normal"/>
        <w:rPr/>
      </w:pPr>
      <w:r>
        <w:rPr/>
        <w:t>老师们，以及来自扬州大学的实习老师们</w:t>
      </w:r>
      <w:r>
        <w:rPr/>
        <w:t>!</w:t>
      </w:r>
    </w:p>
    <w:p>
      <w:pPr>
        <w:pStyle w:val="Normal"/>
        <w:rPr/>
      </w:pPr>
      <w:r>
        <w:rPr/>
        <w:t>今天是第</w:t>
      </w:r>
      <w:r>
        <w:rPr/>
        <w:t>31</w:t>
      </w:r>
      <w:r>
        <w:rPr/>
        <w:t>个教师节，我代表学校党总支、校长室向同志们表示节日最诚挚的问候，也想通过你们向你的家人转达最美好的祝愿</w:t>
      </w:r>
      <w:r>
        <w:rPr/>
        <w:t>!</w:t>
      </w:r>
    </w:p>
    <w:p>
      <w:pPr>
        <w:pStyle w:val="Normal"/>
        <w:rPr/>
      </w:pPr>
      <w:r>
        <w:rPr/>
        <w:t>今年我校的教师节的主题定为“向老师致敬，向好老师学习</w:t>
      </w:r>
      <w:r>
        <w:rPr/>
        <w:t>!”</w:t>
      </w:r>
      <w:r>
        <w:rPr/>
        <w:t>，这是最朴素的表达，也是最底线的做法，全国都在向老师致敬，学校工会从普通教师中推荐的好老师，事迹感人，行为动人，刚才的推荐辞也描述了真人，让全校上下一下子把目光聚焦到了“谁是值得学习的人”，曾经模糊的思维，仿佛回到了真切的实干。学校发展到今天，靠的是真真切切在一线干的教师，靠的是真心实意在火线管的同志，靠的是压着底线真枪实弹教的在座各位，我们在笼统地接受致敬的时候，确实应该搞清“谁是值得学习的人”。有时，站在普通老师的逻辑立场上，有的人有成绩，但不一定值得学习，有的人升了干部，但不一定值得学习，有的人转变成了党员，但不一定值得学习，原因很简单，他可能是失去了一个坚持得住的从教状态，缺少了一个保持得住的积极心态，也可能是忘记了一个把持得住的职业形态。</w:t>
      </w:r>
    </w:p>
    <w:p>
      <w:pPr>
        <w:pStyle w:val="Normal"/>
        <w:rPr/>
      </w:pPr>
      <w:r>
        <w:rPr/>
        <w:t>今年是实施“十二五”发展规划的最后一年，也是制定学校“十三五”发展规划的启动之年，但在这一年中，我们确实获得了市直学校高考综合考评第二名，高二会考一次过关率超过</w:t>
      </w:r>
      <w:r>
        <w:rPr/>
        <w:t>99%</w:t>
      </w:r>
      <w:r>
        <w:rPr/>
        <w:t>，初三中考的学校总均分比去年上升了</w:t>
      </w:r>
      <w:r>
        <w:rPr/>
        <w:t>14</w:t>
      </w:r>
      <w:r>
        <w:rPr/>
        <w:t>分，全市综合排名比去年上升了</w:t>
      </w:r>
      <w:r>
        <w:rPr/>
        <w:t>40</w:t>
      </w:r>
      <w:r>
        <w:rPr/>
        <w:t>名，虽然学校在发展的征途中依然任重道远，但在大家的共同努力下，我们又一次找到了信心，又一次看到了希望，刚才推荐表彰的部分老师确实是我校好老师中的代表。</w:t>
      </w:r>
    </w:p>
    <w:p>
      <w:pPr>
        <w:pStyle w:val="Normal"/>
        <w:rPr/>
      </w:pPr>
      <w:r>
        <w:rPr/>
        <w:t>我们一直在思考着下一步如何把学校定位好，发展好，从今年开始，我们还不得不思考如何在没有择校费的情况下把学校运营好。今年暑期，王学锋副市长来校视察体育馆工程建设时，勉励我们要继续努力，打造办学特色</w:t>
      </w:r>
      <w:r>
        <w:rPr/>
        <w:t>;</w:t>
      </w:r>
      <w:r>
        <w:rPr/>
        <w:t>本学期初，孙平副局长来校检查开学工作时，明确提出我校创建“四星级”高中的目标定位</w:t>
      </w:r>
      <w:r>
        <w:rPr/>
        <w:t>;</w:t>
      </w:r>
      <w:r>
        <w:rPr/>
        <w:t>本月</w:t>
      </w:r>
      <w:r>
        <w:rPr/>
        <w:t>22</w:t>
      </w:r>
      <w:r>
        <w:rPr/>
        <w:t>日，来自中科院的院士和清华大学的教授将来我校做专题报告，为我校的特色发展做专题指导</w:t>
      </w:r>
      <w:r>
        <w:rPr/>
        <w:t>;</w:t>
      </w:r>
      <w:r>
        <w:rPr/>
        <w:t>今天，来自扬大的</w:t>
      </w:r>
      <w:r>
        <w:rPr/>
        <w:t>30</w:t>
      </w:r>
      <w:r>
        <w:rPr/>
        <w:t>多名实习老师也赶上了我们的教师节大会，在今天的这个会上，无论是教师代表的发言，还是学生代表的发言，还是上半年成绩的取得，都让我们看到了实验中学下一步发展的希望，我们不仅看到了学校有大批的好老师，还看到了学校有大批的好学生。</w:t>
      </w:r>
    </w:p>
    <w:p>
      <w:pPr>
        <w:pStyle w:val="Normal"/>
        <w:rPr/>
      </w:pPr>
      <w:r>
        <w:rPr/>
        <w:t>其实，我们对“好老师”的要求不要太苛刻，不得不做的平常事能够坚持重复着做就是好，份内的事积极主动地做就是好，也不要对“好老师”概念太含糊，不找理由，忘记借口，克服困难，知道自己是干什么的，才是好。昨天我在微信上看到我大学时候的老师说他现在早上</w:t>
      </w:r>
      <w:r>
        <w:rPr/>
        <w:t>5:10</w:t>
      </w:r>
      <w:r>
        <w:rPr/>
        <w:t>定时起床，然后乘一个小时零六分的地铁赶往南京的江宁大学城去上课，但他聊得很幸福，作为一个教师，能坚持着以这样的心态从教，就值得学习，值得致敬。</w:t>
      </w:r>
    </w:p>
    <w:p>
      <w:pPr>
        <w:pStyle w:val="Normal"/>
        <w:rPr/>
      </w:pPr>
      <w:r>
        <w:rPr/>
        <w:t>也许在座大家的个人发展就像学校的跨越发展一样，有时难免会碰到心酸、心急的时候，甚至有时会遇到委屈的时候，但我们要学会控制，俗话说，你能收到了多大委屈，就能承受得了多大赞美，我们既然选择了教师这个职业，就要耐得住持久的寂寞，抵得住外面的繁华。千万不要这山望着那山高，别的什么都是好。我们要学会赞美自己，赞美自己的职业，赞美自己的学生，赞美自己的同事，赞美自己的单位。一个不会游泳的人，老想换游泳池是不行的</w:t>
      </w:r>
      <w:r>
        <w:rPr/>
        <w:t>;</w:t>
      </w:r>
      <w:r>
        <w:rPr/>
        <w:t>一个不会共事的人，老想换工作是不行的</w:t>
      </w:r>
      <w:r>
        <w:rPr/>
        <w:t>;</w:t>
      </w:r>
      <w:r>
        <w:rPr/>
        <w:t>一个不会经营家庭的人，老想换爱人是不行的</w:t>
      </w:r>
      <w:r>
        <w:rPr/>
        <w:t>;</w:t>
      </w:r>
      <w:r>
        <w:rPr/>
        <w:t>一个不懂得养生的人，药吃得再多是不行的，做一个好老师要从坚持开始，要从改变自己做起。</w:t>
      </w:r>
    </w:p>
    <w:p>
      <w:pPr>
        <w:pStyle w:val="Normal"/>
        <w:rPr/>
      </w:pPr>
      <w:r>
        <w:rPr/>
        <w:t>我坚信我们州泰实验中学的好老师会越来越多，我也希望各部门、各个教研组不断推荐出更多的值得学习的好老师，借这个机会，我希望全校上下要以“四星级”高中创建为目标，以即将到来的教育督导为聚焦，认真谋划，开拓有为，踏实做事，以素质教育示范校的标准为方向，认真落实学校教育督导迎检任务分解的目标要求，创新“主体参与”教学模式，规范日常教学行为，精致常规教学管理，营建优良的教书育人环境，在即将到来的教育督导中涌现出更多的值得学习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祝大家身体健康，工作顺心，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