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主招生英语个人介绍"/>
      <w:r>
        <w:rPr/>
        <w:t>自主招生英语个人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Sravani,IamfromSecunderabad.Myhobbiesarelisteningtomusicmostofthetimeandplayingbadminton,indoorgamessuchascaroms,chessetc.Mystrengthsare,Iamoptimisticinnature,andmyparents.Comingtomyfamilybackgroundwearefourofus:me,myfather,motherandayoungerbrother.MyfatherisSCRemployee,momhousewifeandbrotherisperceivinghisB.Pharm3rdyear.Movingontomyeducationalbackground:IhavedonemyschoolingfromKeyeshighschoolintheyear2002,Ifinishedbipcfromsrichaitanyaintheyear2004,ihavecompletedB.Sc.NursingfromYashodainstitutionsunderNTRuniversityintheyear2008.Thewholeof2009IwasworkingasstaffnurseinYashodahospital.RightnowIamlookingoutforBPObecauseIgotengagedlastyear,myin-lawsareagainstmenottoworkinnursingdepartment.So,iamlookingoutforBPObecauseasitprovidesgoodplatformforfreshersandmoreoveritwouldwelcomeapersonatanyeducationallevelwithgoodcommunicationskillsandabilitytohandlecustom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