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教育心得体会700字"/>
      <w:r>
        <w:rPr/>
        <w:t>法制教育心得体会</w:t>
      </w:r>
      <w:r>
        <w:rPr/>
        <w:t>700</w:t>
      </w:r>
      <w:r>
        <w:rPr/>
        <w:t>字</w:t>
      </w:r>
      <w:bookmarkEnd w:id="0"/>
    </w:p>
    <w:p>
      <w:pPr>
        <w:pStyle w:val="Normal"/>
        <w:rPr/>
      </w:pPr>
      <w:r>
        <w:rPr/>
        <w:t>小学生是国家的未来、民族的期望，他们正处在生理和心理的生长发育阶段，具有极强的可塑性。从小培养小学生法律意识，进行法律素质培养教育，不仅仅能够预防和减少学生违法犯罪，更重要的是使他们养成依法办事、遵纪守法的良好习惯，促进其健康成长。</w:t>
      </w:r>
    </w:p>
    <w:p>
      <w:pPr>
        <w:pStyle w:val="Normal"/>
        <w:rPr/>
      </w:pPr>
      <w:r>
        <w:rPr/>
        <w:t>如今，经济和社会发展对校园培养人才的标准有了一个根本性的转变：教育不再满足于对知识的获取和积累，学习不只是对结论的记忆，学生不仅仅仅只需具备读写、计算潜力。未来社会的建设者和接班人务必是高素质、高起点的，他们应具备必须的法律知识。</w:t>
      </w:r>
    </w:p>
    <w:p>
      <w:pPr>
        <w:pStyle w:val="Normal"/>
        <w:rPr/>
      </w:pPr>
      <w:r>
        <w:rPr/>
        <w:t>叶圣陶以前说过：“学语文，就是学做人。”语文学科中蕴涵着丰富的思想品德教育因素。透过语文学科向学生进行思想品德教育，是语文教学的一项重要任务。我们应当充分挖掘教材，在传授知识、培养潜力的同时，结合实际，巧妙地融爱国主义教育、政治思想教育、道德品质教育、法制教育等教育于语文教学之中。</w:t>
      </w:r>
    </w:p>
    <w:p>
      <w:pPr>
        <w:pStyle w:val="Normal"/>
        <w:rPr/>
      </w:pPr>
      <w:r>
        <w:rPr/>
        <w:t>语文教师不就应仅仅停留在单纯的语文知识的机械传输层面上，还应用心主动地探讨如何将法制教育知识穿插和糅合到课程的日常教学之中，透过法制教育与语文学科教学相结合。让学生在课堂上获得学科知识和法律知识的双丰收、让他们从小就有法制观念，明白法律能够保护自己的人身权利不受侵犯，同时也明白自己的所作所为不能超越法律的界限。</w:t>
      </w:r>
    </w:p>
    <w:p>
      <w:pPr>
        <w:pStyle w:val="Normal"/>
        <w:rPr/>
      </w:pPr>
      <w:r>
        <w:rPr/>
        <w:t>学科教学渗透法制教育十分重要，这既不是强加附合，更不能喧宾夺主，因此，教师在语文教学中渗透法制教育务必将学科教学资料与法制知识有机地结合起来。要根据语文学科的特点，要注意简单化、牵强化的形式主义，在教学中恰当地把握尺寸，潜移默化地进行渗透。综上所述，我认为小学语文教师应注意以下几点：</w:t>
      </w:r>
    </w:p>
    <w:p>
      <w:pPr>
        <w:pStyle w:val="Normal"/>
        <w:rPr/>
      </w:pPr>
      <w:r>
        <w:rPr/>
        <w:t>一</w:t>
      </w:r>
      <w:r>
        <w:rPr/>
        <w:t>.</w:t>
      </w:r>
      <w:r>
        <w:rPr/>
        <w:t>抓住法制教育的主阵地，找准“渗透点”。</w:t>
      </w:r>
    </w:p>
    <w:p>
      <w:pPr>
        <w:pStyle w:val="Normal"/>
        <w:rPr/>
      </w:pPr>
      <w:r>
        <w:rPr/>
        <w:t>语文课堂教学是实施小学法制教育的主要场所，更是法制教育的主阵地。在课堂教学中，结合实际，既深刻挖掘德育资料，又巧妙设计渗透方法。在向学生传授知识的同时，充分挖掘里面的教育因素，把握时机，适时渗透，使学生潜移默化地受到教育。</w:t>
      </w:r>
    </w:p>
    <w:p>
      <w:pPr>
        <w:pStyle w:val="Normal"/>
        <w:rPr/>
      </w:pPr>
      <w:r>
        <w:rPr/>
        <w:t>法制教育中的渗透务必依托教材，离开了教材就成为无本之木，无源之水。而教材中的育人因素，大多寓于知识之中，呈隐性状态。只有充分驾驭教材，才能悟得育人真谛，探寻到知识教学与法制教育的融合点，即教学中进行法制教育的“渗透点”。学生是教学的主体，学习的主人，教育的对象，这就要求法制教育务必既遵循学生认知的规律，又要贴合法律意识构成的规律，只有充分利用教学的主阵地，同时找准渗透点，法制教育才能立竿见影。</w:t>
      </w:r>
    </w:p>
    <w:p>
      <w:pPr>
        <w:pStyle w:val="Normal"/>
        <w:rPr/>
      </w:pPr>
      <w:r>
        <w:rPr/>
        <w:t>二</w:t>
      </w:r>
      <w:r>
        <w:rPr/>
        <w:t>.</w:t>
      </w:r>
      <w:r>
        <w:rPr/>
        <w:t>充分利用“渗透渠道”。</w:t>
      </w:r>
    </w:p>
    <w:p>
      <w:pPr>
        <w:pStyle w:val="Normal"/>
        <w:rPr/>
      </w:pPr>
      <w:r>
        <w:rPr/>
        <w:t>充分发挥课堂主渠道及其写作这一重要渠道的作用，语文课堂教学就是实施小学法制教育的主要渠道。我们要善于结合实际，既深刻挖掘德育资料，又巧妙设计渗透方法。在向学生传授知识的同时，充分挖掘里面的教育因素，把握时机，适时渗透，使学生在“随风潜入夜，润物细无声”中受到教育。</w:t>
      </w:r>
    </w:p>
    <w:p>
      <w:pPr>
        <w:pStyle w:val="Normal"/>
        <w:rPr/>
      </w:pPr>
      <w:r>
        <w:rPr/>
        <w:t>叶圣陶先生指出：作文教学思想的精髓就是“教作文与教做人的统一”，如何在作文教学中处理好这个“统一”，是语文教师经常遇到的一个问题，依据作文自身特点，可对学生进行生动而全面的法制教育，因此，就应把作文教学作为教育的重要渠道。</w:t>
      </w:r>
    </w:p>
    <w:p>
      <w:pPr>
        <w:pStyle w:val="Normal"/>
        <w:rPr/>
      </w:pPr>
      <w:r>
        <w:rPr/>
        <w:t>写日记也是渗透法制教育的一个重要渠道。有位教育专家说过：“日记是道德长跑，每一天坚持，促使人心灵求真向善爱美。”学生写日记是说真话，说心里话，这便起到了使人求真的作用。同时，写日记能规劝自己上进、自省，劝别人改过。作为语文教师，充分利用日记这种写作形式，让学生联系生活中不礼貌、不规范行为，乃至违法犯罪现象，透过日记这个载体进行内心的真实表露，理解深刻的教育。同时，透过批阅，对学生进行应对面的心理健康指导，针对性地进行日常行为规范教育和法制教育。</w:t>
      </w:r>
    </w:p>
    <w:p>
      <w:pPr>
        <w:pStyle w:val="Normal"/>
        <w:rPr/>
      </w:pPr>
      <w:r>
        <w:rPr/>
        <w:t>三</w:t>
      </w:r>
      <w:r>
        <w:rPr/>
        <w:t>.</w:t>
      </w:r>
      <w:r>
        <w:rPr/>
        <w:t>把握“渗透时机”，在语文实践活动中渗透法制教育。</w:t>
      </w:r>
    </w:p>
    <w:p>
      <w:pPr>
        <w:pStyle w:val="Normal"/>
        <w:rPr/>
      </w:pPr>
      <w:r>
        <w:rPr/>
        <w:t>生活是取之不尽，用之不竭的教育素材。语文教学中，教师要用心缩短教学与生活的距离，将学生的感性认识和理性认识统一齐来，主动拓展教学空间，开展丰富多彩的课外活动，引导学生在社会实践过程中得到情感的体验，从而巧妙地渗透德育、法制教育。</w:t>
      </w:r>
    </w:p>
    <w:p>
      <w:pPr>
        <w:pStyle w:val="Normal"/>
        <w:rPr/>
      </w:pPr>
      <w:r>
        <w:rPr/>
        <w:t>教师应从教材出发，觅到渗透点后，才能引出源源流长的“活水”。显而易见，渗透点是客观存在的，它不可能由施教者任意安排，务必遵循其在教材中所处的特定位置、层次、地位来具体安排，随着教学进度随机渗透，因材施教。法制教育的特点是动情晓理，“情动”而“知书达理”，这就是说渗透的方法、形式、时机都应利于创造的渗透氛围，即学生认知与理解渗透的心理。不能因为渗透而置教学知识于不顾，牵强附会，强行渗透，也不能只顾及教学，对法制教育或敷衍了事或事过境迁才勉强渗透。这样都会破坏课堂教学的整体效应。由此可见，把握好渗透时机是为了获取渗透效果，只有精心设计教学，充分运用先进的教学手段与方法，方能到达事半功倍的育人效果。</w:t>
      </w:r>
    </w:p>
    <w:p>
      <w:pPr>
        <w:pStyle w:val="Normal"/>
        <w:rPr/>
      </w:pPr>
      <w:r>
        <w:rPr/>
        <w:t>四</w:t>
      </w:r>
      <w:r>
        <w:rPr/>
        <w:t>.</w:t>
      </w:r>
      <w:r>
        <w:rPr/>
        <w:t>把握“渗透度”，直透心田。</w:t>
      </w:r>
    </w:p>
    <w:p>
      <w:pPr>
        <w:pStyle w:val="Normal"/>
        <w:rPr/>
      </w:pPr>
      <w:r>
        <w:rPr/>
        <w:t>找准渗透点是为了解决从哪儿切入，从何处渗透的问题，把握渗透时机是为解决什么时间、怎样切入的问题。而在教学中渗透法制教育时，这种渗透如果“透”得不够，不彻底，则会效果不佳，功亏一篑</w:t>
      </w:r>
      <w:r>
        <w:rPr/>
        <w:t>;</w:t>
      </w:r>
      <w:r>
        <w:rPr/>
        <w:t>而“渗”得过度则会改变学科性质，转成法制课，这就要求教学中我们要做到既抑扬有节、调度有方，又能处理好渗透的尺度，做到既到位又不越位，适度而但是度。</w:t>
      </w:r>
    </w:p>
    <w:p>
      <w:pPr>
        <w:pStyle w:val="Normal"/>
        <w:widowControl/>
        <w:bidi w:val="0"/>
        <w:spacing w:before="180" w:after="180"/>
        <w:jc w:val="left"/>
        <w:rPr/>
      </w:pPr>
      <w:r>
        <w:rPr/>
        <w:t>法制教育教学中处理好渗透的“点”、“道”、“时”、“度”至关重要，找准“渗透点”是重点，抓住“渗透渠道”是中心点，把握“渗透时机”是难点，掌握“渗透度”是关键。教师只有做到因材施教、寓情于教，适时、适度，点点滴滴、持之以恒地加以渗透，才能有机地熔知识传授、潜力培养、智力发展和思想陶冶于一炉，才能充分发挥课堂教学法制教育的主渠道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