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上网保证书"/>
      <w:r>
        <w:rPr/>
        <w:t>不上网保证书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你好，我深刻的认识到上网的危害，作为一名学生我应当听从老师的教诲，服从学校的管理，可是我最近染上了上网的不灵习惯，给老师和学校呆了不可弥补的危害和不良的影响，我在此真心悔过，以后认真学习，遵守校规校级，听从老师的谆谆教导把自己的各门功课到学好，做一名对社会有用的人，我也郑重的向老师保证，我今后再不会有类似现象发生，希望同学们也能以我为戒，坚决杜绝这种不良的习惯，尊重老师，理解父母，争做一名尊敬老师好学生和孝敬父母的好子女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