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所干警培训心得体会总结"/>
      <w:r>
        <w:rPr/>
        <w:t>司法所干警培训心得体会总结</w:t>
      </w:r>
      <w:bookmarkEnd w:id="0"/>
    </w:p>
    <w:p>
      <w:pPr>
        <w:pStyle w:val="Normal"/>
        <w:rPr/>
      </w:pPr>
      <w:r>
        <w:rPr/>
        <w:t>参加工作以来，我在局党组的正确领导下，积极进取，努力工作，较好的完成了各项司法行政工作。现就近一段时间的工作简要总结如下：</w:t>
      </w:r>
    </w:p>
    <w:p>
      <w:pPr>
        <w:pStyle w:val="Normal"/>
        <w:rPr/>
      </w:pPr>
      <w:r>
        <w:rPr/>
        <w:t>一、坚持学习，提高政治业务素质</w:t>
      </w:r>
    </w:p>
    <w:p>
      <w:pPr>
        <w:pStyle w:val="Normal"/>
        <w:rPr/>
      </w:pPr>
      <w:r>
        <w:rPr/>
        <w:t>我是参加工作的新同志，属于比较年轻的同志，所以无论在工作经验上还是工作方法上，都还和老同志有一定的差距。自参加工作以来，我就以查找工作上、思想上的不足为重点，认真分析各方面存在的不足，并加以改进。特别是开展保持共产党员先进性教育活动以来，我认真学习了理论文章，按照要求写出了心得体会，对照新时期党员的标准进行了整改。结合今年的“两整一树”活动，我又认真学习了区政法委领导、局领导在动员会议上的讲话，在工作中，力戒“一种歪风十种病”，杜绝“吃、拿、卡、要”等不良行为的发生。通过以上活动的开展，我进一步端正了“立党为公、执政为民”的思想。</w:t>
      </w:r>
    </w:p>
    <w:p>
      <w:pPr>
        <w:pStyle w:val="Normal"/>
        <w:rPr/>
      </w:pPr>
      <w:r>
        <w:rPr/>
        <w:t>二、开展各项司法行政工作</w:t>
      </w:r>
    </w:p>
    <w:p>
      <w:pPr>
        <w:pStyle w:val="Normal"/>
        <w:rPr/>
      </w:pPr>
      <w:r>
        <w:rPr/>
        <w:t>㈠突出抓好以“两大主体工程”全面推进基层司法所和人民调解委员会工作。</w:t>
      </w:r>
    </w:p>
    <w:p>
      <w:pPr>
        <w:pStyle w:val="Normal"/>
        <w:rPr/>
      </w:pPr>
      <w:r>
        <w:rPr/>
        <w:t>按照年初我局关于基层调解委员会规范化建设工作的要求，选定村、社区等单位为规范化人民调解委员会试点单位。在工作中，我们争取村、社区主要领导对人民调解工作的支持，在办公用房、办公设施等方面给以重点倾斜。同时，推进人民调解委员会内部软件建设，为重点村制作了展牌、门牌</w:t>
      </w:r>
      <w:r>
        <w:rPr/>
        <w:t>;</w:t>
      </w:r>
      <w:r>
        <w:rPr/>
        <w:t>并为这些单位发放了统一的档案盒、调解文书。此外，利用例会对全镇调解人员进行培训，全年共培训</w:t>
      </w:r>
      <w:r>
        <w:rPr/>
        <w:t>12</w:t>
      </w:r>
      <w:r>
        <w:rPr/>
        <w:t>次，累计培训时间</w:t>
      </w:r>
      <w:r>
        <w:rPr/>
        <w:t>15</w:t>
      </w:r>
      <w:r>
        <w:rPr/>
        <w:t>天，培训人员</w:t>
      </w:r>
      <w:r>
        <w:rPr/>
        <w:t>500</w:t>
      </w:r>
      <w:r>
        <w:rPr/>
        <w:t>人次，较系统地学习了调解业务知识。</w:t>
      </w:r>
    </w:p>
    <w:p>
      <w:pPr>
        <w:pStyle w:val="Normal"/>
        <w:rPr/>
      </w:pPr>
      <w:r>
        <w:rPr/>
        <w:t>㈡以抓好四五普法验收为重点，开展法制宣传教育工作。</w:t>
      </w:r>
    </w:p>
    <w:p>
      <w:pPr>
        <w:pStyle w:val="Normal"/>
        <w:rPr/>
      </w:pPr>
      <w:r>
        <w:rPr/>
        <w:t>今年是“四五”普法的最后一年，年初，及时印发了今年法制宣传教育工作要点，并结合《宪法修正案》、《行政许可法》、《道路交通安全法》和新《信访条例》的实施印发相关的文件，将普法工作目标进行分解，有重点的部署了全镇法制宣传工作。“四五”普法验收工作动员会开过以后，我镇及时召开会议，部署我镇迎检工作。期间，我协助所长整理“四五”普法工作开展以来的档案资料，并深入到村、社区帮助基层干部一起整理相关的档案。比较圆满的迎接了区、市“四五”普法验收团的检查验收。</w:t>
      </w:r>
    </w:p>
    <w:p>
      <w:pPr>
        <w:pStyle w:val="Normal"/>
        <w:rPr/>
      </w:pPr>
      <w:r>
        <w:rPr/>
        <w:t>此外，为加强对普法工作的领导，调整充实了镇法制宣传教育领导小组和办事机构组成人员。因时、因人、因事开展送法下乡等不同形式的普法活动。如</w:t>
      </w:r>
      <w:r>
        <w:rPr/>
        <w:t>3</w:t>
      </w:r>
      <w:r>
        <w:rPr/>
        <w:t>月份，结合综合治理宣传月活动，我们开展了送法下乡活动，镇长、副书记等镇级领导亲自参加，向过往群众发放宣传品，解答群众的咨询。</w:t>
      </w:r>
      <w:r>
        <w:rPr/>
        <w:t>12</w:t>
      </w:r>
      <w:r>
        <w:rPr/>
        <w:t>月</w:t>
      </w:r>
      <w:r>
        <w:rPr/>
        <w:t>4</w:t>
      </w:r>
      <w:r>
        <w:rPr/>
        <w:t>日，开展了法制宣传日大型活动。结合今年新颁布的法律，集中举行了法制讲座，分别是《宪法修正案》学习讲座、《行政许可法》学习讲座和《道路交通安全法》学习讲座。</w:t>
      </w:r>
    </w:p>
    <w:p>
      <w:pPr>
        <w:pStyle w:val="Normal"/>
        <w:rPr/>
      </w:pPr>
      <w:r>
        <w:rPr/>
        <w:t>㈢民主法治示范村创建工作</w:t>
      </w:r>
    </w:p>
    <w:p>
      <w:pPr>
        <w:pStyle w:val="Normal"/>
        <w:rPr/>
      </w:pPr>
      <w:r>
        <w:rPr/>
        <w:t>我所按照区、市的要求，把各项考核指标细化，对各村进行了督导，对各村在创建活动中存在的问题进行了指正。通过该项活动的开展，村级组织的各项规章制度建立健全，民主选举、民主监督、民主管理、民主理财蔚然成风，村容村貌有了相当改观。目前，村、村、村被评为区民主法治示范村。</w:t>
      </w:r>
    </w:p>
    <w:p>
      <w:pPr>
        <w:pStyle w:val="Normal"/>
        <w:rPr/>
      </w:pPr>
      <w:r>
        <w:rPr/>
        <w:t>㈣安置帮教工作</w:t>
      </w:r>
    </w:p>
    <w:p>
      <w:pPr>
        <w:pStyle w:val="Normal"/>
        <w:rPr/>
      </w:pPr>
      <w:r>
        <w:rPr/>
        <w:t>20xx</w:t>
      </w:r>
      <w:r>
        <w:rPr/>
        <w:t>年，我镇共接收、排查刑释解教人员人。自基层科下发有关新回归人员的名单以后，我所积极与刑释解教人员所在单位联系，提前接头，落实安置帮教人员，尽快掌握情况，对今年刑释解教的人，均排查清楚，按时上报了有关的报表。</w:t>
      </w:r>
    </w:p>
    <w:p>
      <w:pPr>
        <w:pStyle w:val="Normal"/>
        <w:rPr/>
      </w:pPr>
      <w:r>
        <w:rPr/>
        <w:t>㈤配合镇党委政府的中心工作</w:t>
      </w:r>
      <w:r>
        <w:rPr/>
        <w:t>(</w:t>
      </w:r>
      <w:r>
        <w:rPr/>
        <w:t>视具体情况自行写</w:t>
      </w:r>
      <w:r>
        <w:rPr/>
        <w:t>)</w:t>
      </w:r>
    </w:p>
    <w:p>
      <w:pPr>
        <w:pStyle w:val="Normal"/>
        <w:rPr/>
      </w:pPr>
      <w:r>
        <w:rPr/>
        <w:t>三、存在的不足和今后的努力方向</w:t>
      </w:r>
    </w:p>
    <w:p>
      <w:pPr>
        <w:pStyle w:val="Normal"/>
        <w:rPr/>
      </w:pPr>
      <w:r>
        <w:rPr/>
        <w:t>经过几年的工作，在组织的培养下，在同志们的帮助下，虽然我的工作能力有了一定的提高，也取得了一点成绩，但是，与领导的要求和其他年轻同志们相比，我还存在很多不足。</w:t>
      </w:r>
    </w:p>
    <w:p>
      <w:pPr>
        <w:pStyle w:val="Normal"/>
        <w:rPr/>
      </w:pPr>
      <w:r>
        <w:rPr/>
        <w:t>一是学习不够扎实。对政治理论学习和业务学习都抓的不够深，不够及时，如对一些新颁布的法律法规学的不透彻、及时，从一定程度上还存在着应付了事的心理，学的时候心不在焉，没有从内心深处把学习作为提高自身素质的一项重要事情来抓。今后，我要加强学习，无论是政治理论学习还是法律业务知识学习，无论是司法所的档案、文书管理还是电脑、办公自动化技能，我都要学，以适应新时期司法行政工作的要求。</w:t>
      </w:r>
    </w:p>
    <w:p>
      <w:pPr>
        <w:pStyle w:val="Normal"/>
        <w:rPr/>
      </w:pPr>
      <w:r>
        <w:rPr/>
        <w:t>二是基层工作经验还不够。虽然在基层工作了多年，但是，对基层工作经验掌握的还不够。尤其是对农村、社区的一些民间纠纷排查、调解，尽管理论上知道该怎么办，但是和实际问题结合起来，有点吃力。在今后的工作中，我要时时刻刻向有经验的老同志学习，学习他们丰富的社会经验、调解技巧。</w:t>
      </w:r>
    </w:p>
    <w:p>
      <w:pPr>
        <w:pStyle w:val="Normal"/>
        <w:rPr/>
      </w:pPr>
      <w:r>
        <w:rPr/>
        <w:t>以上，是我工作、学习情况的简要汇报。我真诚希望在局党组的正确领导和同志们的热心帮助下，克服不足，努力工作，争取在今后的工作中取得更大的成绩。</w:t>
      </w:r>
    </w:p>
    <w:p>
      <w:pPr>
        <w:pStyle w:val="Normal"/>
        <w:rPr/>
      </w:pPr>
      <w:r>
        <w:rPr/>
        <w:t>司法所干警培训心得体会相关文章：</w:t>
      </w:r>
    </w:p>
    <w:p>
      <w:pPr>
        <w:pStyle w:val="Normal"/>
        <w:rPr/>
      </w:pPr>
      <w:r>
        <w:rPr/>
        <w:t>1.</w:t>
      </w:r>
      <w:r>
        <w:rPr/>
        <w:t>司法警察培训心得体会精选</w:t>
      </w:r>
    </w:p>
    <w:p>
      <w:pPr>
        <w:pStyle w:val="Normal"/>
        <w:rPr/>
      </w:pPr>
      <w:r>
        <w:rPr/>
        <w:t>2.</w:t>
      </w:r>
      <w:r>
        <w:rPr/>
        <w:t>关于司法警察培训心得体会</w:t>
      </w:r>
    </w:p>
    <w:p>
      <w:pPr>
        <w:pStyle w:val="Normal"/>
        <w:rPr/>
      </w:pPr>
      <w:r>
        <w:rPr/>
        <w:t>3.</w:t>
      </w:r>
      <w:r>
        <w:rPr/>
        <w:t>关于司法警察培训心得感想</w:t>
      </w:r>
    </w:p>
    <w:p>
      <w:pPr>
        <w:pStyle w:val="Normal"/>
        <w:rPr/>
      </w:pPr>
      <w:r>
        <w:rPr/>
        <w:t>4.</w:t>
      </w:r>
      <w:r>
        <w:rPr/>
        <w:t>监狱人民警察培训心得总结</w:t>
      </w:r>
    </w:p>
    <w:p>
      <w:pPr>
        <w:pStyle w:val="Normal"/>
        <w:rPr/>
      </w:pPr>
      <w:r>
        <w:rPr/>
        <w:t>5.2017</w:t>
      </w:r>
      <w:r>
        <w:rPr/>
        <w:t>年司法所公务员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司法警察安全教育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