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选我的教学反思案例"/>
      <w:r>
        <w:rPr/>
        <w:t>我选我的教学反思案例</w:t>
      </w:r>
      <w:bookmarkEnd w:id="0"/>
    </w:p>
    <w:p>
      <w:pPr>
        <w:pStyle w:val="Normal"/>
        <w:rPr/>
      </w:pPr>
      <w:r>
        <w:rPr/>
        <w:t>《我选我》这一课中，“我选我”，是三个多么简单的三个字。但是，说出这句话，是需要勇气的。特别是小学生。“我选我”的意义，远远超过了选劳动委员这件事本身。学了这一课，学生要懂得对自己有信心，懂得用适当的方式展示和表现自我，懂得应当为别人服务。</w:t>
      </w:r>
    </w:p>
    <w:p>
      <w:pPr>
        <w:pStyle w:val="Normal"/>
        <w:rPr/>
      </w:pPr>
      <w:r>
        <w:rPr/>
        <w:t>下面我就这篇课文的几个教学环节进行反思：</w:t>
      </w:r>
    </w:p>
    <w:p>
      <w:pPr>
        <w:pStyle w:val="Normal"/>
        <w:rPr/>
      </w:pPr>
      <w:r>
        <w:rPr/>
        <w:t>一、识字教学</w:t>
      </w:r>
    </w:p>
    <w:p>
      <w:pPr>
        <w:pStyle w:val="Normal"/>
        <w:rPr/>
      </w:pPr>
      <w:r>
        <w:rPr/>
        <w:t>识字过程在于调动学生的积极性，要创造丰富的教学情境，充分利用学生的经验，学用结合，促进识字能力的提高。识字教学中发现，孩子的积极性很高，总能想出很多方法来记字形，比如：加偏旁、还偏旁、换部件、猜谜语等等</w:t>
      </w:r>
      <w:r>
        <w:rPr/>
        <w:t>(</w:t>
      </w:r>
      <w:r>
        <w:rPr/>
        <w:t>尽管部分学生想出的方法不太合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写字教学</w:t>
      </w:r>
    </w:p>
    <w:p>
      <w:pPr>
        <w:pStyle w:val="Normal"/>
        <w:rPr/>
      </w:pPr>
      <w:r>
        <w:rPr/>
        <w:t>写字教学时，我尝试了以前没使用过的教学方法，就是写字教学分散在识字环节中，比如，在认识“宁、室、切”时，就让学生书空，熟悉它们的笔画笔顺，但是感觉不如整个写字环节中的写字教学来得深刻。因为在写字指导时，我们可以更专业地出示田字格，让孩子观察，然后，在田字格中书写。这样就不会使识字教学中断变成写字，然后，又要让孩子从写字状态转移到识字认读上。</w:t>
      </w:r>
    </w:p>
    <w:p>
      <w:pPr>
        <w:pStyle w:val="Normal"/>
        <w:rPr/>
      </w:pPr>
      <w:r>
        <w:rPr/>
        <w:t>所以，我觉得还是把写字指导相对独立出来。写字教学时，我在面向全体的同时，还注意关注个体，特别是对平时写字较差的，和插班的学生进行个别指导。同时，由于有很多孩子写字不注意姿势，我特别关注学生写字姿势。我想，以后能不能采用这个方法：储蓄积累。只要整节课都注意保持正确的书写姿势，就用加星，奖励铅笔等措施，希望在短时间内纠正孩子的坐姿，以利于今后的保持与尽早形成习惯。</w:t>
      </w:r>
    </w:p>
    <w:p>
      <w:pPr>
        <w:pStyle w:val="Normal"/>
        <w:rPr/>
      </w:pPr>
      <w:r>
        <w:rPr/>
        <w:t>三、理解课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选班干部是一件孩子们都关心的事，学生易于将课文与生活实际联系起来，会使学生对课文的理解更容易。但是自己选自己的事情却并不多见。教学中在学生朗读感悟的同时，要培养学生做事有自信，学会正确的自我表现，更主要的是要有一颗为别人服务的心。我采用灵活多样，生动有趣的朗读形式，使学生读熟课文，体会情感，感悟语言的优美。夸夸我自己，让同学正视自己的优点。提高孩子的自信心。身为班干部，或者是承包了某项任务的同学，你准备怎样为班级、为同学服务</w:t>
      </w:r>
      <w:r>
        <w:rPr/>
        <w:t>?</w:t>
      </w:r>
      <w:r>
        <w:rPr/>
        <w:t>这个问题具有全面性，因为每个同学都有自己的责任和义务，有的擦黑板，有的擦窗台，有的负责关灯等，让孩子树立服务观念，学会为他人服务。这是今天被家长服务惯了的孩子缺少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