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木雕的少年教学反思"/>
      <w:r>
        <w:rPr/>
        <w:t>卖木雕的少年教学反思</w:t>
      </w:r>
      <w:bookmarkEnd w:id="0"/>
    </w:p>
    <w:p>
      <w:pPr>
        <w:pStyle w:val="Normal"/>
        <w:rPr/>
      </w:pPr>
      <w:r>
        <w:rPr/>
        <w:t>第七单元的课文充满爱，充满真情，充满温馨，一篇篇课文学习下来，总能让人的心灵得到一次洗礼，情感得到升华。《卖木雕的少年》就是这样一篇课文，中非人民的友好情谊在文中让人感动不矣，那少年是那样淳朴，是那么可爱。当“我”因为那象墩子太大而无法带回中国而无限遗憾时，那卖木雕的少年腼腆地出现了，带着对中国人民的无限情谊出现了，学生读着课文，体验着卖木雕的少年的一言一行，当学生与卖木雕的少年的情感产生共鸣时，学生的情感也就跨越了国界，相信在今后的生活中学生的情感也会更美好，从只会关注自己到关爱他人上定会有长足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语言朴实但蕴含深意。因此我注意引导学生对相同的语言文字进行反复揣摩、咀嚼，在比较中领悟其中丰富的内涵，感受到故事发生时的情景，体会少年的美好心灵。如：在引导学生感受“我”和“少年”的遗憾心情，两个人物都感到“遗憾”，但这绝不仅仅是相同的心情。透过这一对相同的词语，能感受到两个人物不同的心理，“我”的放弃木雕的无可奈何，没有办法</w:t>
      </w:r>
      <w:r>
        <w:rPr/>
        <w:t>;“</w:t>
      </w:r>
      <w:r>
        <w:rPr/>
        <w:t>少年”的不能卖掉木雕、不能让“我”这个中国朋友如愿以偿的惋惜与失望。相同的词语，学生通过比较，深入人物去体会，嚼出了不同的滋味儿。这样，不仅使学生感受到语言文字的巨大表现力和生命力，还使学生受到热爱祖国语言文字情感熏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