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五期观后感"/>
      <w:r>
        <w:rPr/>
        <w:t>青年大学习第九季第五期观后感</w:t>
      </w:r>
      <w:bookmarkEnd w:id="0"/>
    </w:p>
    <w:p>
      <w:pPr>
        <w:pStyle w:val="Normal"/>
        <w:rPr/>
      </w:pPr>
      <w:r>
        <w:rPr/>
        <w:t>我们的学校是一所民汉合校，班里有个可爱的维吾尔族小姑娘开迪亚。一双水淋淋的大眼睛深深地嵌在圆圆的脸上，又长又密的睫毛微微向上翘着，活像一个芭比娃娃。我们两家离得很近，上学放学一起走，我们成了好朋友。</w:t>
      </w:r>
    </w:p>
    <w:p>
      <w:pPr>
        <w:pStyle w:val="Normal"/>
        <w:rPr/>
      </w:pPr>
      <w:r>
        <w:rPr/>
        <w:t>记得有一次，三年级要开展元旦联欢晚会，开迪亚想在晚会上用汉语为大家朗诵一首小诗，可是，她的汉语发音不是特别准确，她便来找我帮忙。我每天抽十分钟教开迪亚读诗，每天只教一句，但每句诗里的汉字读音都读准确之后才能休息。短短的十句诗，我教了十天，但我一点不耐烦的神情都没有，反而还给开迪亚指导了怎样有感情地朗读。在队会课上，开迪亚的一首汉语诗朗诵，博得了同学们和老师们的阵阵掌声。开迪亚激动万分地说：“在这里，我要对我的好朋友说一声‘谢谢’，是他一句一句地教我读会了这首小诗。”在肉孜节来临时，开迪亚热情地邀请我去她家做客。当我提着礼物按响门铃时，开迪亚早已笑吟吟地等在门边。我们两个好朋友来到客厅一边聊天一边吃酥香松脆的馓子，喝着清香四溢的奶茶，屋子里充满了欢声笑语。</w:t>
      </w:r>
    </w:p>
    <w:p>
      <w:pPr>
        <w:pStyle w:val="Normal"/>
        <w:rPr/>
      </w:pPr>
      <w:r>
        <w:rPr/>
        <w:t>没过多久，我们的汉族传统节日—中秋节到了，我也热情地邀请了开迪亚来我家做客。开迪亚到我家做客时，我还专门买来清真月饼和她一边吃月饼一边赏月，给她讲关于中秋节的来历和传说。十点钟左右，我和家人把开迪亚安全地送回了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肉孜节过去了，中秋节也过去了，可是我们这一对好朋友的感情却越来越深，越来越浓。在以后的学习生活和社会生活中，我们一定还会遇见更多的少数民族，结识更多的朋友，了解更多的民族习俗。因此，要学会尊重他们的习惯，使祖国各民族团结友爱，不断进步，共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