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的应用反思总结"/>
      <w:r>
        <w:rPr/>
        <w:t>比的应用反思总结</w:t>
      </w:r>
      <w:bookmarkEnd w:id="0"/>
    </w:p>
    <w:p>
      <w:pPr>
        <w:pStyle w:val="Normal"/>
        <w:rPr/>
      </w:pPr>
      <w:r>
        <w:rPr/>
        <w:t>按比例分配应用题是日常生活中分配的一种常见形式，其结构是已知几个数的和与这几个数的比，求这几个数。在解法上可以用整数的思路来解答，如果把几个数的比转化成各占总数的几分之几，就可以用分数乘法来解答。因此这部分内容与分数乘法有着紧密的联系。本节课的重点是掌握按比例分配这类应用题的结构，分析应用题中的数量关系</w:t>
      </w:r>
      <w:r>
        <w:rPr/>
        <w:t>;</w:t>
      </w:r>
      <w:r>
        <w:rPr/>
        <w:t>难点是比与分数的转化。整个教学分为以下几个层次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、为新知的教学做必要的铺垫。为了能在教学中化解难点，使学生轻松进行比与分数之间的转化，课一开始就安排了一些求部分占整体的几分之几的练习，为以下例题的教学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