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团百年辉煌汇聚青春力量团日活动心得"/>
      <w:r>
        <w:rPr/>
        <w:t>建团百年辉煌</w:t>
      </w:r>
      <w:r>
        <w:rPr/>
        <w:t>,</w:t>
      </w:r>
      <w:r>
        <w:rPr/>
        <w:t>汇聚青春力量团日活动心得</w:t>
      </w:r>
      <w:bookmarkEnd w:id="0"/>
    </w:p>
    <w:p>
      <w:pPr>
        <w:pStyle w:val="Normal"/>
        <w:rPr/>
      </w:pPr>
      <w:r>
        <w:rPr/>
        <w:t>要树立起新时代共青团的好形象，关键还在于各级团组织、各级团干部、广大团员青年能够主动适应新时代，切实改变工作作风。</w:t>
      </w:r>
    </w:p>
    <w:p>
      <w:pPr>
        <w:pStyle w:val="Normal"/>
        <w:rPr/>
      </w:pPr>
      <w:r>
        <w:rPr/>
        <w:t>团员青年是这个时代的佼佼者，最有生气最有活力。团组织作为先进青年分子的集合，一定要旗帜鲜明地坚守政治规矩政治操守，自觉抵制各种歪风邪气和不健康的生活方式，始终保持团组织的思想纯正和清风正气。</w:t>
      </w:r>
    </w:p>
    <w:p>
      <w:pPr>
        <w:pStyle w:val="Normal"/>
        <w:rPr/>
      </w:pPr>
      <w:r>
        <w:rPr/>
        <w:t>各级共青团要积极引导广大青年坚定理想信念、练就过硬本领、勇于创新创造、矢志艰苦奋斗、锤炼高尚品格，在弘扬和践行社会主义核心价值观中勤学、修德、明辨、笃实，爱国、励志、求真、力行。</w:t>
      </w:r>
    </w:p>
    <w:p>
      <w:pPr>
        <w:pStyle w:val="Normal"/>
        <w:rPr/>
      </w:pPr>
      <w:r>
        <w:rPr/>
        <w:t>要把多数青年紧紧凝聚在党的周围，广泛组织动员广大青年建功新时代，在深化改革开放、促进经济社会发展中充分发挥生力军作用，切实将广大青年的报国之志转化为实际行动，努力成为担当民族复兴大任的时代新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更好联系服务青年，扩大团的工作覆盖面，强化服务意识、提升服务能力，千方百计为青年排忧解难，做广大青年信得过、靠得住、离不开的贴心人，从而增强团的吸引力、向心力和凝聚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