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妻子的道歉信"/>
      <w:r>
        <w:rPr/>
        <w:t>致妻子的道歉信</w:t>
      </w:r>
      <w:bookmarkEnd w:id="0"/>
    </w:p>
    <w:p>
      <w:pPr>
        <w:pStyle w:val="Normal"/>
        <w:rPr/>
      </w:pPr>
      <w:r>
        <w:rPr/>
        <w:t>XX</w:t>
      </w:r>
      <w:r>
        <w:rPr/>
        <w:t>老婆大人</w:t>
      </w:r>
      <w:r>
        <w:rPr/>
        <w:t>: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事，再面对在强大的勾引诱惑情况下也绝对不能对不起老婆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