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教学反思"/>
      <w:r>
        <w:rPr/>
        <w:t>《桂林山水》教学反思</w:t>
      </w:r>
      <w:bookmarkEnd w:id="0"/>
    </w:p>
    <w:p>
      <w:pPr>
        <w:pStyle w:val="Normal"/>
        <w:rPr/>
      </w:pPr>
      <w:r>
        <w:rPr/>
        <w:t>《桂林山水》是一篇经典之作。在我的童年记忆中，它就是一篇文字优美，脉络清晰的文章，所以至今还能背下来。作者紧扣桂林山水的特点，叙述了桂林山水的秀丽多姿。文章谴词造句严谨，诗化的语言耐人寻味，字里行间洋溢着作者对桂林山水的一片深情。我设计的这堂课，旨在通过学生多种形式的朗读和感悟，让学生感受到桂林山水的美，体会大自然的美丽和神奇。在朗读和赏析中，让学生感受漓江水的静、清、绿</w:t>
      </w:r>
      <w:r>
        <w:rPr/>
        <w:t>;</w:t>
      </w:r>
      <w:r>
        <w:rPr/>
        <w:t>山的奇、秀、险。我们置身于这样的美景中，心旷神怡，人与自然也是和谐共存的。由于学生课前都进行了预习，给课堂学习带来了较好的效果。就本节课而言，我努力体现以下三点，并收到了预期的教学效果。</w:t>
      </w:r>
    </w:p>
    <w:p>
      <w:pPr>
        <w:pStyle w:val="Normal"/>
        <w:rPr/>
      </w:pPr>
      <w:r>
        <w:rPr/>
        <w:t>一、重视感情朗读。</w:t>
      </w:r>
    </w:p>
    <w:p>
      <w:pPr>
        <w:pStyle w:val="Normal"/>
        <w:rPr/>
      </w:pPr>
      <w:r>
        <w:rPr/>
        <w:t>《桂林山水》这一课，用优美流畅的文字描绘了桂林山水独特的美，如何让学生感受到这种美，朗读是非常有效和重要的途径，首先通过读为学生展现桂林如诗如画的美景，激发学生对桂林山水的喜爱，接着让学生找出描写桂林水特点的句子，结合想象，说说对桂林水某一个特点的感受，以此引导学生主动体会，形成读的见解，使每一个学生想读、能读、爱读，读出美、读出情趣、读出感情。然后再讲读课文的基础上，指导背诵，百分之九十的孩子都能背。</w:t>
      </w:r>
    </w:p>
    <w:p>
      <w:pPr>
        <w:pStyle w:val="Normal"/>
        <w:rPr/>
      </w:pPr>
      <w:r>
        <w:rPr/>
        <w:t>二、重视语言实践。</w:t>
      </w:r>
    </w:p>
    <w:p>
      <w:pPr>
        <w:pStyle w:val="Normal"/>
        <w:rPr/>
      </w:pPr>
      <w:r>
        <w:rPr/>
        <w:t>我让学生闭上眼睛欣赏“桂林山水”，然后睁开眼睛描述一下自己所看到的画面。学生把产生在脑海里的画面能讲述出来，但不够美</w:t>
      </w:r>
      <w:r>
        <w:rPr/>
        <w:t>;</w:t>
      </w:r>
      <w:r>
        <w:rPr/>
        <w:t>原因是平时我不注意他们说的能力。这一点有待提高。</w:t>
      </w:r>
    </w:p>
    <w:p>
      <w:pPr>
        <w:pStyle w:val="Normal"/>
        <w:rPr/>
      </w:pPr>
      <w:r>
        <w:rPr/>
        <w:t>三、注重学生想象能力的培养。</w:t>
      </w:r>
    </w:p>
    <w:p>
      <w:pPr>
        <w:pStyle w:val="Normal"/>
        <w:rPr/>
      </w:pPr>
      <w:r>
        <w:rPr/>
        <w:t>如我让学生看着书中的句式“桂林的山真奇啊，像老人、像巨象、像骆驼，奇峰罗列、形态万千……”让他们仿写，学生的语言得到了丰富，也有利于提高学生的写作能力。</w:t>
      </w:r>
    </w:p>
    <w:p>
      <w:pPr>
        <w:pStyle w:val="Normal"/>
        <w:rPr/>
      </w:pPr>
      <w:r>
        <w:rPr/>
        <w:t>还有一些思考，就是如何提高学习有困难的学生。这么好的文章，也有的同学居然无动于衷，我想我更应该反思的是，如何调动全体同学的积极性，利用有效资源，全面提高学生的语文素养，使得语文课人人都有收益。看了“《桂林山水》教学反思”的人还看了：</w:t>
      </w:r>
    </w:p>
    <w:p>
      <w:pPr>
        <w:pStyle w:val="Normal"/>
        <w:rPr/>
      </w:pPr>
      <w:r>
        <w:rPr/>
        <w:t>1.</w:t>
      </w:r>
      <w:r>
        <w:rPr/>
        <w:t>《我想》课文教学反思</w:t>
      </w:r>
    </w:p>
    <w:p>
      <w:pPr>
        <w:pStyle w:val="Normal"/>
        <w:rPr/>
      </w:pPr>
      <w:r>
        <w:rPr/>
        <w:t>2.</w:t>
      </w:r>
      <w:r>
        <w:rPr/>
        <w:t>《小马过河》课文反思</w:t>
      </w:r>
    </w:p>
    <w:p>
      <w:pPr>
        <w:pStyle w:val="Normal"/>
        <w:rPr/>
      </w:pPr>
      <w:r>
        <w:rPr/>
        <w:t>3.</w:t>
      </w:r>
      <w:r>
        <w:rPr/>
        <w:t>《走遍天下书为侣》课文反思小结</w:t>
      </w:r>
    </w:p>
    <w:p>
      <w:pPr>
        <w:pStyle w:val="Normal"/>
        <w:rPr/>
      </w:pPr>
      <w:r>
        <w:rPr/>
        <w:t>4.</w:t>
      </w:r>
      <w:r>
        <w:rPr/>
        <w:t>《一个苹果》课文反思总结</w:t>
      </w:r>
    </w:p>
    <w:p>
      <w:pPr>
        <w:pStyle w:val="Normal"/>
        <w:rPr/>
      </w:pPr>
      <w:r>
        <w:rPr/>
        <w:t>5.</w:t>
      </w:r>
      <w:r>
        <w:rPr/>
        <w:t>语文学习的总结与反思</w:t>
      </w:r>
    </w:p>
    <w:p>
      <w:pPr>
        <w:pStyle w:val="Normal"/>
        <w:rPr/>
      </w:pPr>
      <w:r>
        <w:rPr/>
        <w:t>6.</w:t>
      </w:r>
      <w:r>
        <w:rPr/>
        <w:t>《祖国有多大》课文反思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学课文《画》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