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只有一个地球教学反思"/>
      <w:r>
        <w:rPr/>
        <w:t>只有一个地球教学反思</w:t>
      </w:r>
      <w:bookmarkEnd w:id="0"/>
    </w:p>
    <w:p>
      <w:pPr>
        <w:pStyle w:val="Normal"/>
        <w:rPr/>
      </w:pPr>
      <w:r>
        <w:rPr/>
        <w:t>《只有一个地球》一文是人教版小学语文第十一册第四单元的一篇文章，本文采用科学小品文的形式，从人类的生存的角度介绍了地球的有关知识，阐明了人类的生存“只有一个地球”的事实，呼吁人类应该珍惜资源，保护地球。</w:t>
      </w:r>
    </w:p>
    <w:p>
      <w:pPr>
        <w:pStyle w:val="Normal"/>
        <w:rPr/>
      </w:pPr>
      <w:r>
        <w:rPr/>
        <w:t>本文有一条明显的主线“我们这个地球太可爱了，同时，又太容易破碎了</w:t>
      </w:r>
      <w:r>
        <w:rPr/>
        <w:t>!”</w:t>
      </w:r>
      <w:r>
        <w:rPr/>
        <w:t>这是本文的“命脉”，在教学中，我引导学生抓住这“牵一发而动全身”的中心句，让学生在阅读中感悟文本，理解文本。首先让学生感悟地球的可爱表现在哪里</w:t>
      </w:r>
      <w:r>
        <w:rPr/>
        <w:t>?</w:t>
      </w:r>
      <w:r>
        <w:rPr/>
        <w:t>通过朗读课文，学生在第一自然段找到写地球外观美丽的句子，抓住“晶莹”、“纱衣”、“摇篮”、“美丽壮观”、“和蔼可亲”等词语，体会地球的外表的美丽可爱，读出对地球的赞美之情，并能熟读成诵。再引导学生谈地球内在的美丽——地球是无私的，它向人类慷慨地提供矿产资源。只有母亲才会这样无私的爱自己的孩子，因此我们称地球为人类的母亲，生命的摇篮。然而面对养育我们的母亲，人类是怎样对待它的呢</w:t>
      </w:r>
      <w:r>
        <w:rPr/>
        <w:t>?</w:t>
      </w:r>
      <w:r>
        <w:rPr/>
        <w:t>从而谈到“容易破碎”，“地球的渺小”，“矿产资源的枯竭”，“人类根本不能移居到别的星球上去”都告诉我们，我们只有保护地球，因为只有一个地球。在课外补充人类对地球破坏的图片时，学生的的情感被调动起来，越发感受到人类的做法是不对的，从而认识到今后该怎么做，在聆听了迈克</w:t>
      </w:r>
      <w:r>
        <w:rPr/>
        <w:t>?</w:t>
      </w:r>
      <w:r>
        <w:rPr/>
        <w:t>杰克逊的公益歌曲《拯救地球》后，学生们为地球母亲写宣传标语，“保护地球</w:t>
      </w:r>
      <w:r>
        <w:rPr/>
        <w:t>=</w:t>
      </w:r>
      <w:r>
        <w:rPr/>
        <w:t>热爱妈妈”，“为了生存，保护地球”</w:t>
      </w:r>
      <w:r>
        <w:rPr/>
        <w:t>??????</w:t>
      </w:r>
      <w:r>
        <w:rPr/>
        <w:t>把课堂教学推向高潮，我能感受孩子们的焦虑、心痛、热情与决心。</w:t>
      </w:r>
    </w:p>
    <w:p>
      <w:pPr>
        <w:pStyle w:val="Normal"/>
        <w:rPr/>
      </w:pPr>
      <w:r>
        <w:rPr/>
        <w:t>教学中，我遵循《语文课程标准》提出的“阅读教学是学生、教师、文本之间对话的过程”，“让学生在主动积极的思维和情感活动中，加深理解和体验，有所感悟和思考，受到情感熏陶，获得思想启迪，享受审美乐趣”的教学理念，充分发挥学生的主体作用，诱导学生在与文本的对话中主体内化，激发了孩子的情思。当学生全身心地投入到“地球母亲”的怀抱时，他们的自由天性舒展了，他们尽情地诉说着自己对“地球母亲”的心声。一声声、一句句饱含真挚感情的话语，多么令人心酸，扣人心弦。那不是仅仅用语言在说，而是用心在说，用情在说，用自己对“地球母亲”全部的爱在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后，和学校的老师交流，我觉得自己在教学中评价不应只是肤浅的表扬，“你读得很有感情”、“你说的很好”……孩子们的评价还是只停留在一个很浅的面上，给人空洞、乏味之感。更可怕的是这样的套话正有充斥整个课堂的趋势。这的确给我们敲响了警钟。在以后的教学过程中，我们必须致力于引导学生关注“你从他的朗读中感悟到了什么”“你觉得他那些地方读得好</w:t>
      </w:r>
      <w:r>
        <w:rPr/>
        <w:t>?</w:t>
      </w:r>
      <w:r>
        <w:rPr/>
        <w:t>好在哪里</w:t>
      </w:r>
      <w:r>
        <w:rPr/>
        <w:t>?”……</w:t>
      </w:r>
      <w:r>
        <w:rPr/>
        <w:t>引导学生围绕这些方面进行实效性的评价，让评价真正落到实处，不在只是空套、只是点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