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教师家长会发言稿"/>
      <w:r>
        <w:rPr/>
        <w:t>初三教师家长会发言稿</w:t>
      </w:r>
      <w:bookmarkEnd w:id="0"/>
    </w:p>
    <w:p>
      <w:pPr>
        <w:pStyle w:val="Normal"/>
        <w:rPr/>
      </w:pPr>
      <w:r>
        <w:rPr/>
        <w:t>尊敬的各位家长：大家好</w:t>
      </w:r>
      <w:r>
        <w:rPr/>
        <w:t>!</w:t>
      </w:r>
    </w:p>
    <w:p>
      <w:pPr>
        <w:pStyle w:val="Normal"/>
        <w:rPr/>
      </w:pPr>
      <w:r>
        <w:rPr/>
        <w:t>我是这个班的化学老师，姓朱，今天，借这个机会想和家长们交流一下孩子的化学学习问题。</w:t>
      </w:r>
    </w:p>
    <w:p>
      <w:pPr>
        <w:pStyle w:val="Normal"/>
        <w:rPr/>
      </w:pPr>
      <w:r>
        <w:rPr/>
        <w:t>目前，化学学的化学用语，比较抽象，要背的知识相对多，是理科中的文科，对智力要求不高，学不好化学主要因对这门学科投入不足，或因其它诸如其它学科不理想，认为化学也学不好，定性思维，或自己遇到什么不顺心什么都不想学，或家长对化学学习引导不当，还有的学习方法不当，家长要督促孩子每节课前预习、带着问题听课，专家讲初中化学没有预习的课一律是费课，化学开始学习简单，从第三章向后，化学变得赿来赿理性，对化学学科的学习投入要进一步加大</w:t>
      </w:r>
      <w:r>
        <w:rPr/>
        <w:t>!</w:t>
      </w:r>
      <w:r>
        <w:rPr/>
        <w:t>课上要积极动脑、动手、动耳、动眼，多种感官并用。实验课，课前要复习、思考实验目的、实验步骤。上实验课时，要听众老师指挥，注意实验前、实验中、实验后什么现象，什么结论，不要到实验室都是师傅，做不起来再问。课后要独立完成作业，及时整理笔记，这条题目与哪条题目相似，不同点在哪，这条题目有哪些解法，用的什么化学知识。丁圧中学学生在化学上要求三本“预习本、笔记本、整理本，人人有，我在丁圧中学听课时，查了好几个学生三本”。</w:t>
      </w:r>
    </w:p>
    <w:p>
      <w:pPr>
        <w:pStyle w:val="Normal"/>
        <w:rPr/>
      </w:pPr>
      <w:r>
        <w:rPr/>
        <w:t>不懂的要问，让老师知道什么地方是薄弱点，调整教学思路节奏。从这几天学生问问题等途径中我觉得这个班有部分学生理解力有待进一步提高，昨天上“根据化学方程式的计算”这个难点，我没有用书上的例题，用了氢气跟氧气反应生成水，由氢气的质量求水的质量，变通由氢气质量求氧气的质量，同时遇到较难的化学计算，告诉化学方程式，教学效果尚可。我保证只要是经过思考的题目不管都简单，我都耐心讲解，都不会怪任何学生，保证每一个学生都不放过，等距离对等，直到明天中考。</w:t>
      </w:r>
    </w:p>
    <w:p>
      <w:pPr>
        <w:pStyle w:val="Normal"/>
        <w:rPr/>
      </w:pPr>
      <w:r>
        <w:rPr/>
        <w:t>经过半个学期的观察：</w:t>
      </w:r>
    </w:p>
    <w:p>
      <w:pPr>
        <w:pStyle w:val="Normal"/>
        <w:rPr/>
      </w:pPr>
      <w:r>
        <w:rPr/>
        <w:t>我认为下列同学成为三</w:t>
      </w:r>
      <w:r>
        <w:rPr/>
        <w:t>(1)</w:t>
      </w:r>
      <w:r>
        <w:rPr/>
        <w:t>班化学学习的领军人物、领头羊：丁江艳、王均杰、周露露、杨龙鑫、张巍、刘磊、张寅山、殷曼其，不少学生学习化学的体会写得很好，选两个读给大家听</w:t>
      </w:r>
      <w:r>
        <w:rPr/>
        <w:t>(</w:t>
      </w:r>
      <w:r>
        <w:rPr/>
        <w:t>体会见附件</w:t>
      </w:r>
      <w:r>
        <w:rPr/>
        <w:t>1</w:t>
      </w:r>
      <w:r>
        <w:rPr/>
        <w:t>、</w:t>
      </w:r>
      <w:r>
        <w:rPr/>
        <w:t>2)</w:t>
      </w:r>
    </w:p>
    <w:p>
      <w:pPr>
        <w:pStyle w:val="Normal"/>
        <w:rPr/>
      </w:pPr>
      <w:r>
        <w:rPr/>
        <w:t>第二梯队：袁周宇、王磊、陈红、王微、王娟、丁凡、常玉、吴叶伟、徐瑛、庄伟、刘轩、刘佳乐、孙星、朱李燕</w:t>
      </w:r>
    </w:p>
    <w:p>
      <w:pPr>
        <w:pStyle w:val="Normal"/>
        <w:rPr/>
      </w:pPr>
      <w:r>
        <w:rPr/>
        <w:t>下列同学领我感动，好问问题：朱李燕、殷曼其、周露露，问问题比解决问题更要，说明思考过，让我找到工作的着力点。</w:t>
      </w:r>
    </w:p>
    <w:p>
      <w:pPr>
        <w:pStyle w:val="Normal"/>
        <w:rPr/>
      </w:pPr>
      <w:r>
        <w:rPr/>
        <w:t>上课不听讲的学生少，只有极个别的学生家长要引导。三届学生刻骨铭心，</w:t>
      </w:r>
      <w:r>
        <w:rPr/>
        <w:t>2002</w:t>
      </w:r>
      <w:r>
        <w:rPr/>
        <w:t>届、与许老师的一届，还有就是这一届，班风正，不学习的学生少</w:t>
      </w:r>
      <w:r>
        <w:rPr/>
        <w:t>!</w:t>
      </w:r>
    </w:p>
    <w:p>
      <w:pPr>
        <w:pStyle w:val="Normal"/>
        <w:rPr/>
      </w:pPr>
      <w:r>
        <w:rPr/>
        <w:t>生的作业、笔记整理情况我都有记录，作为老师有希望</w:t>
      </w:r>
    </w:p>
    <w:p>
      <w:pPr>
        <w:pStyle w:val="Normal"/>
        <w:rPr/>
      </w:pPr>
      <w:r>
        <w:rPr/>
        <w:t>1</w:t>
      </w:r>
      <w:r>
        <w:rPr/>
        <w:t>、明确化学的地位，整个中学化学目前处于一个“寒流期”，这不奇怪，其它学科也经历过这样一个时期。理化合试卷，化学的分值减少，只有</w:t>
      </w:r>
      <w:r>
        <w:rPr/>
        <w:t>70</w:t>
      </w:r>
      <w:r>
        <w:rPr/>
        <w:t>分，导致学生对化学的投入减少，而化学学习赿来赿理性，要用的时间赿多。你们的误解不奇怪，有头有脸的人，还是有知识的人对讲你教的是负科。事实上化学与工业、农业、医学生命健康联系紧密。比如化装品，到了冬天要擦“</w:t>
      </w:r>
      <w:r>
        <w:rPr/>
        <w:t>XUI</w:t>
      </w:r>
      <w:r>
        <w:rPr/>
        <w:t>化膏”，与我们的化学关系就大，我不擦成人的</w:t>
      </w:r>
      <w:r>
        <w:rPr/>
        <w:t>XUI</w:t>
      </w:r>
      <w:r>
        <w:rPr/>
        <w:t>化膏，擦儿童的，什么原因，要知道一点化学知识</w:t>
      </w:r>
      <w:r>
        <w:rPr/>
        <w:t>!</w:t>
      </w:r>
      <w:r>
        <w:rPr/>
        <w:t>现代不少专家担心化学后继无人，由于初中化学学不好，学生到了高中怕学化学，高中化学学不好</w:t>
      </w:r>
      <w:r>
        <w:rPr/>
        <w:t>75%</w:t>
      </w:r>
      <w:r>
        <w:rPr/>
        <w:t>在初中对化学的学习没有足够的投入，没有掌握学习方法，觉得化学难学。化学杂志的老大《化学教学参考》上登了省教育厅的文章，变到江苏</w:t>
      </w:r>
      <w:r>
        <w:rPr/>
        <w:t>2006</w:t>
      </w:r>
      <w:r>
        <w:rPr/>
        <w:t>年高中选修化学</w:t>
      </w:r>
      <w:r>
        <w:rPr/>
        <w:t>15233</w:t>
      </w:r>
      <w:r>
        <w:rPr/>
        <w:t>人，到了</w:t>
      </w:r>
      <w:r>
        <w:rPr/>
        <w:t>2010</w:t>
      </w:r>
      <w:r>
        <w:rPr/>
        <w:t>年一半不到</w:t>
      </w:r>
      <w:r>
        <w:rPr/>
        <w:t>62332</w:t>
      </w:r>
      <w:r>
        <w:rPr/>
        <w:t>，只有顶尖的学生报理化，你的孩子如果化学学好，就多了一打出路，高考</w:t>
      </w:r>
      <w:r>
        <w:rPr/>
        <w:t>75%</w:t>
      </w:r>
      <w:r>
        <w:rPr/>
        <w:t>的专业与理化有关。不选修化学，高二总要小高考，得个</w:t>
      </w:r>
      <w:r>
        <w:rPr/>
        <w:t>B</w:t>
      </w:r>
      <w:r>
        <w:rPr/>
        <w:t>考什么好的大学，不少学生高考其它学科很好，栽在化学上，重点大学要</w:t>
      </w:r>
      <w:r>
        <w:rPr/>
        <w:t>A</w:t>
      </w:r>
      <w:r>
        <w:rPr/>
        <w:t>化学初中不好好学高中很难得到</w:t>
      </w:r>
      <w:r>
        <w:rPr/>
        <w:t>A</w:t>
      </w:r>
      <w:r>
        <w:rPr/>
        <w:t>。</w:t>
      </w:r>
    </w:p>
    <w:p>
      <w:pPr>
        <w:pStyle w:val="Normal"/>
        <w:rPr/>
      </w:pPr>
      <w:r>
        <w:rPr/>
        <w:t>2</w:t>
      </w:r>
      <w:r>
        <w:rPr/>
        <w:t>、隔段时间看看孩子的课堂笔记本，看有没有认真记</w:t>
      </w:r>
      <w:r>
        <w:rPr/>
        <w:t>;</w:t>
      </w:r>
    </w:p>
    <w:p>
      <w:pPr>
        <w:pStyle w:val="Normal"/>
        <w:rPr/>
      </w:pPr>
      <w:r>
        <w:rPr/>
        <w:t>3</w:t>
      </w:r>
      <w:r>
        <w:rPr/>
        <w:t>、一定要重视检查孩子的作业是否及时完成了</w:t>
      </w:r>
      <w:r>
        <w:rPr/>
        <w:t>;</w:t>
      </w:r>
    </w:p>
    <w:p>
      <w:pPr>
        <w:pStyle w:val="Normal"/>
        <w:rPr/>
      </w:pPr>
      <w:r>
        <w:rPr/>
        <w:t>、利用学科与生活联系紧密的特点变换化学学习形式，防止长期学习对化学的倦佁。</w:t>
      </w:r>
    </w:p>
    <w:p>
      <w:pPr>
        <w:pStyle w:val="Normal"/>
        <w:rPr/>
      </w:pPr>
      <w:r>
        <w:rPr/>
        <w:t>1)</w:t>
      </w:r>
      <w:r>
        <w:rPr/>
        <w:t>、是开展家庭小实验，化学实验</w:t>
      </w:r>
      <w:r>
        <w:rPr/>
        <w:t>100</w:t>
      </w:r>
      <w:r>
        <w:rPr/>
        <w:t>个，</w:t>
      </w:r>
      <w:r>
        <w:rPr/>
        <w:t>58</w:t>
      </w:r>
      <w:r>
        <w:rPr/>
        <w:t>个演示实验、</w:t>
      </w:r>
      <w:r>
        <w:rPr/>
        <w:t>32</w:t>
      </w:r>
      <w:r>
        <w:rPr/>
        <w:t>个家庭小实验、</w:t>
      </w:r>
      <w:r>
        <w:rPr/>
        <w:t>10</w:t>
      </w:r>
      <w:r>
        <w:rPr/>
        <w:t>基于学生的兴趣实验。化学实验许多实验都能在家做，比如：学习了“水的净化”，可以在家做净水器，最多要个单孔橡皮塞、要点活性炭、没有活性炭、黄砂、纱布、或到豆腐店看做豆腐感悟过滤，学化学要与生活联系。二氧化碳的实验室制取，在家中没有酸用醋代替，没有大理石用石碱代替，生活中处处都是化学，关键有没有用化学智慧的眼光思考问题</w:t>
      </w:r>
      <w:r>
        <w:rPr/>
        <w:t>!</w:t>
      </w:r>
    </w:p>
    <w:p>
      <w:pPr>
        <w:pStyle w:val="Normal"/>
        <w:rPr/>
      </w:pPr>
      <w:r>
        <w:rPr/>
        <w:t>2)</w:t>
      </w:r>
      <w:r>
        <w:rPr/>
        <w:t>、是鼓励孩子建立化学学习不同事层次、不同方向的兴趣小组。不一定是同班的，有时学生讨论比我们老师讲的效果好，有共同语言。是双嬴，殷曼其讲她辅导蒋林，她也懂了。现在这个班差化学学习小组，可以是同组、可以是不同组全班的化学学习小组、同宿舍、同一张桌子吃饭化学学习小组、课间活动的化学学习小组、同一上学路上的化学学习小组、同一个</w:t>
      </w:r>
      <w:r>
        <w:rPr/>
        <w:t>QQ</w:t>
      </w:r>
      <w:r>
        <w:rPr/>
        <w:t>群的化学学习小组。</w:t>
      </w:r>
    </w:p>
    <w:p>
      <w:pPr>
        <w:pStyle w:val="Normal"/>
        <w:widowControl/>
        <w:bidi w:val="0"/>
        <w:spacing w:before="180" w:after="180"/>
        <w:jc w:val="left"/>
        <w:rPr/>
      </w:pPr>
      <w:r>
        <w:rPr/>
        <w:t>3)</w:t>
      </w:r>
      <w:r>
        <w:rPr/>
        <w:t>、运用报刊、网查等化学知识学习形式，比如昨天晚上我在家拿不准，注水法检查气密性，装置气密性良好的标准，上网在百度中输入“注水法检查装置的气密性”，相关一系列的文章就出来了。实验视频在百度上输入某某实验免费视频”，各种版本、各种形式的实验蜂涌而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