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典礼家长代表发言稿"/>
      <w:r>
        <w:rPr/>
        <w:t>大学开学典礼家长代表发言稿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色九月，阳光明媚，秋风送爽，硕果飘香，在这个收获的季节，我们迎来了新学年的开学典礼。</w:t>
      </w:r>
    </w:p>
    <w:p>
      <w:pPr>
        <w:pStyle w:val="Normal"/>
        <w:rPr/>
      </w:pPr>
      <w:r>
        <w:rPr/>
        <w:t>我是初四</w:t>
      </w:r>
      <w:r>
        <w:rPr/>
        <w:t>(</w:t>
      </w:r>
      <w:r>
        <w:rPr/>
        <w:t>七</w:t>
      </w:r>
      <w:r>
        <w:rPr/>
        <w:t>)</w:t>
      </w:r>
      <w:r>
        <w:rPr/>
        <w:t>班</w:t>
      </w:r>
      <w:r>
        <w:rPr/>
        <w:t>_</w:t>
      </w:r>
      <w:r>
        <w:rPr/>
        <w:t>的家长，能有机会参加这次活动，我感到非常的荣幸，感谢校领导给我与师生交流的机会。上周我们师生刚刚度过了第</w:t>
      </w:r>
      <w:r>
        <w:rPr/>
        <w:t>25</w:t>
      </w:r>
      <w:r>
        <w:rPr/>
        <w:t>个教师节，请允许我代表各位学生家长，向二中所有的老师致以衷心的感谢和亲切的慰问</w:t>
      </w:r>
      <w:r>
        <w:rPr/>
        <w:t>!</w:t>
      </w:r>
      <w:r>
        <w:rPr/>
        <w:t>老师，您辛苦了</w:t>
      </w:r>
      <w:r>
        <w:rPr/>
        <w:t>!</w:t>
      </w:r>
    </w:p>
    <w:p>
      <w:pPr>
        <w:pStyle w:val="Normal"/>
        <w:rPr/>
      </w:pPr>
      <w:r>
        <w:rPr/>
        <w:t>走进二中，我深深感受到了这所百年老校的优良传统气息和日新月异的变化。学校始终坚持“诚、勤、爱”的校训，重视培养学生诚实做人、勤奋做事、充满爱心的优秀品质，学校还创造性的提出“学会思考、学会总结、学会合作、学会感恩”的人才培养理念，注重育人为本，德育为先，强调先立人后立学，既成人又成材。</w:t>
      </w:r>
    </w:p>
    <w:p>
      <w:pPr>
        <w:pStyle w:val="Normal"/>
        <w:rPr/>
      </w:pPr>
      <w:r>
        <w:rPr/>
        <w:t>回首过去，那是一段激情奋进的岁月，全体师生迎难而上，与时俱进，开拓创新，谱写了学校发展的新篇章。烟台二中是素质教育的窗口学校，近几年，教育教学质量和中高考都取得了令人瞩目的成绩，受到省市教育主管部门的好评。</w:t>
      </w:r>
    </w:p>
    <w:p>
      <w:pPr>
        <w:pStyle w:val="Normal"/>
        <w:rPr/>
      </w:pPr>
      <w:r>
        <w:rPr/>
        <w:t>此时此刻，我想起了我中学时老校长的一句话，他在课堂上非常自豪的告诉我们：“教师是太阳底下最光辉的职业”。我</w:t>
      </w:r>
      <w:r>
        <w:rPr/>
        <w:t>18</w:t>
      </w:r>
      <w:r>
        <w:rPr/>
        <w:t>岁那年上大学，毕业后留校做了一名大学教师。我们选择了这一职业之后，我们的肩头就义不容辞地负起了生命的重托。从此，教师就不是一种简单意义上的职业，她就成了我们孜孜以求的事业，成了我们整个的生命。</w:t>
      </w:r>
    </w:p>
    <w:p>
      <w:pPr>
        <w:pStyle w:val="Normal"/>
        <w:rPr/>
      </w:pPr>
      <w:r>
        <w:rPr/>
        <w:t>三尺讲台育桃李，两袖清风铸师魂。我和各位老师一样，时刻注意为人师表，诲人不倦，竭尽全力为祖国、为社会培养优秀的建设者和接班人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你们选择了二中，二中也选择了你们。能到二中来学习，是</w:t>
      </w:r>
      <w:r>
        <w:rPr/>
        <w:t>_</w:t>
      </w:r>
      <w:r>
        <w:rPr/>
        <w:t>的幸运，也是全体同学的幸运。学校面向全体同学，提倡赏识教育，欣赏每一个学生，让学生的生命尊严，在这里得到尊重，心灵健康成长。学校注意培养学生终生学习、终生发展的综合能力，全面提高学生的综合素质。今天同学以二中为荣，明天二中也会以同学为骄傲和自豪</w:t>
      </w:r>
      <w:r>
        <w:rPr/>
        <w:t>!</w:t>
      </w:r>
    </w:p>
    <w:p>
      <w:pPr>
        <w:pStyle w:val="Normal"/>
        <w:rPr/>
      </w:pPr>
      <w:r>
        <w:rPr/>
        <w:t>第一次走进二中校园是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下午，那天我和</w:t>
      </w:r>
      <w:r>
        <w:rPr/>
        <w:t>_</w:t>
      </w:r>
      <w:r>
        <w:rPr/>
        <w:t>妈妈带着孩子小学时获得的几十个证书和获奖材料，敲开了校长室的门，我们做好了交完材料就离开的思想准备，但事实上王校长热情的接待了我们，在认真的看过材料后，王校长对孩子取得的成绩给以充分的肯定，后来经与其他校领导共同商量，王校长给我们以明确的答复，这样优秀的学生，二中有多少要多少。</w:t>
      </w:r>
      <w:r>
        <w:rPr/>
        <w:t>_</w:t>
      </w:r>
      <w:r>
        <w:rPr/>
        <w:t>能顺利进入二中读书是我们全家做梦也没想到的事情，从入学这件事情上就可以看出，二中是一所真抓实干的学校，从此对二中老师的敬佩之情油然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进入中学后，在老师的精心培养下，取得了很大的进步，初一学习成绩一直在班级名列前茅，她还担任班长，协助班主任做好班级的管理工作。初一学习结束后，</w:t>
      </w:r>
      <w:r>
        <w:rPr/>
        <w:t>_</w:t>
      </w:r>
      <w:r>
        <w:rPr/>
        <w:t>自己有了跳级的强烈想法，经家长、学校多次认真协商，</w:t>
      </w:r>
      <w:r>
        <w:rPr/>
        <w:t>_</w:t>
      </w:r>
      <w:r>
        <w:rPr/>
        <w:t>在</w:t>
      </w:r>
      <w:r>
        <w:rPr/>
        <w:t>20__</w:t>
      </w:r>
      <w:r>
        <w:rPr/>
        <w:t>年</w:t>
      </w:r>
      <w:r>
        <w:rPr/>
        <w:t>9</w:t>
      </w:r>
      <w:r>
        <w:rPr/>
        <w:t>月跳过初二学年，直接升入初三，在各科老师的大力帮助下，加上</w:t>
      </w:r>
      <w:r>
        <w:rPr/>
        <w:t>_</w:t>
      </w:r>
      <w:r>
        <w:rPr/>
        <w:t>本人的顽强拼搏，在全校性的期中、期末考试和烟台市会考中，</w:t>
      </w:r>
      <w:r>
        <w:rPr/>
        <w:t>_</w:t>
      </w:r>
      <w:r>
        <w:rPr/>
        <w:t>都取得了优异成绩，再次向二中的老师表达真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