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历史教师心得总结"/>
      <w:r>
        <w:rPr/>
        <w:t>年度历史教师心得总结</w:t>
      </w:r>
      <w:bookmarkEnd w:id="0"/>
    </w:p>
    <w:p>
      <w:pPr>
        <w:pStyle w:val="Normal"/>
        <w:rPr/>
      </w:pPr>
      <w:r>
        <w:rPr/>
        <w:t>本学期，我任教七年级</w:t>
      </w:r>
      <w:r>
        <w:rPr/>
        <w:t>(12.14.15.16)</w:t>
      </w:r>
      <w:r>
        <w:rPr/>
        <w:t>四个班的历史与社会教学</w:t>
      </w:r>
      <w:r>
        <w:rPr/>
        <w:t>.</w:t>
      </w:r>
      <w:r>
        <w:rPr/>
        <w:t>从各方面严格要求自己，积极向老教师请教，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w:t>
      </w:r>
      <w:r>
        <w:rPr/>
        <w:t>.</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认真批改作业：布置作业做到精读精练。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存在的不足是，学生的知识结构还不是很完整，小学的知识系统还存在很多真空的部分。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