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代表师德发言"/>
      <w:r>
        <w:rPr/>
        <w:t>高中老师代表师德发言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最大的愿望就是当一名教师。为了那梦想，常常召集几个小顽童，墙上挂上一个小铃铛，用手摇几下，表示上课了，然后便摇头晃脑的讲起了连自己都一知半解的“锄禾日当午，汗滴禾下土……</w:t>
      </w:r>
      <w:r>
        <w:rPr/>
        <w:t>.”</w:t>
      </w:r>
      <w:r>
        <w:rPr/>
        <w:t>那种庄严而神圣的感觉便油然而生，长大后，当我带着校园青春的激情踏入实小校门时，当我开始成长为一名人民教师时，才真正懂得了这已不再是一种游戏，而是一种事业，伴着这种事业要求我具备高尚的教师道德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实小早已是一所一流的学校，社会各界人士都已认可。</w:t>
      </w:r>
    </w:p>
    <w:p>
      <w:pPr>
        <w:pStyle w:val="Normal"/>
        <w:rPr/>
      </w:pPr>
      <w:r>
        <w:rPr/>
        <w:t>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实小发挥着光和热。多少次老师们都是带病上课，多少天老师们都是以校为家，多少位老师都是一个班主任兼两个班的课，有多少老师的孩子尚且在读书求学的关键时刻却无暇照顾，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白杨树可以作证，桌上大大小小的药瓶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”燃烧自己，照亮了别人”就是蜡烛的精神。可以说每种产物的存在，都有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实小找到了我心灵的归宿，从教人生我有泪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