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自我评价"/>
      <w:r>
        <w:rPr/>
        <w:t>2023</w:t>
      </w:r>
      <w:r>
        <w:rPr/>
        <w:t>学生党员自我评价</w:t>
      </w:r>
      <w:bookmarkEnd w:id="0"/>
    </w:p>
    <w:p>
      <w:pPr>
        <w:pStyle w:val="Normal"/>
        <w:rPr/>
      </w:pPr>
      <w:r>
        <w:rPr/>
        <w:t>近日，中共中央办公厅印发了《关于在全体党员中开展“学党章党规、学系列讲话，做合格党员”学习教育方案》，并发出通知，要求各地区各部门认真贯彻执行。</w:t>
      </w:r>
    </w:p>
    <w:p>
      <w:pPr>
        <w:pStyle w:val="Normal"/>
        <w:rPr/>
      </w:pPr>
      <w:r>
        <w:rPr/>
        <w:t>笔者认为，“两学一做”学习教育活动，就是要求每一名党员干部要更加坚定心中的信仰，更加有规矩意识和担当精神。</w:t>
      </w:r>
    </w:p>
    <w:p>
      <w:pPr>
        <w:pStyle w:val="Normal"/>
        <w:rPr/>
      </w:pPr>
      <w:r>
        <w:rPr/>
        <w:t>坚定一种信仰。德国大哲学家康德有一句名言：“世界上唯有两样东西一直让我心醉神迷，一是头顶上灿烂的星空，二是心中的道德律。”面对制定的全面建成小康社会的目标任务，展望实现中华民族伟大复兴之“中国梦”的愿景，更加需要每个党员、干部以坚定的理想信仰支撑良好的官德，保持高度的责任感、使命感，自觉做到权为民所用、情为民所系、利为民所谋。</w:t>
      </w:r>
    </w:p>
    <w:p>
      <w:pPr>
        <w:pStyle w:val="Normal"/>
        <w:rPr/>
      </w:pPr>
      <w:r>
        <w:rPr/>
        <w:t>坚守两条红线：即纪律红线、政治底线。党员领导干部必须对“红线”，要有敬畏之心、戒惧之心，绝不能踩踏。要把严守党的政治纪律作为一条不可逾越的红线，坚定信念，自觉遵守，夯实责任，以上率下，不断自我革新、自我净化、自我完善。工作中、生活里，都要勤于学、慎于言、笃于行，作为党员干部，什么该说、什么不该说，必须以政治纪律为准绳，真正做到在党为党、在党言党、在党忧党，不能在精神上‘缺钙’，患‘软骨病’，做到政治信仰不变、政治立场不移、政治方向不偏，始终以同志为的党中央保持高度一致，自觉遵守党章和党内各项规章制度，自觉规范自己的一言一行。</w:t>
      </w:r>
    </w:p>
    <w:p>
      <w:pPr>
        <w:pStyle w:val="Normal"/>
        <w:rPr/>
      </w:pPr>
      <w:r>
        <w:rPr/>
        <w:t>坚持三种精神。即坚持钉子精神、学习精神、担当精神。“钉钉子”精神就是不说空洞的口号，做踏踏实实的工作</w:t>
      </w:r>
      <w:r>
        <w:rPr/>
        <w:t>;</w:t>
      </w:r>
      <w:r>
        <w:rPr/>
        <w:t>不做表面文章，多做基础工作</w:t>
      </w:r>
      <w:r>
        <w:rPr/>
        <w:t>;</w:t>
      </w:r>
      <w:r>
        <w:rPr/>
        <w:t>不搞政绩，多为民生谋事，坚持不懈，不断钉下去</w:t>
      </w:r>
      <w:r>
        <w:rPr/>
        <w:t>;</w:t>
      </w:r>
      <w:r>
        <w:rPr/>
        <w:t>同时，要勤于学、敏于学，认真学习党章、学习系列讲话精神，提升底线思维能力，始终保持政治上的清醒和坚定</w:t>
      </w:r>
      <w:r>
        <w:rPr/>
        <w:t>;</w:t>
      </w:r>
      <w:r>
        <w:rPr/>
        <w:t>担当，意即接受并负起责任。作为党员干部来说，担当就要真正接受和担负起全心全意为人民服务的责任，用担当的责任精神在实现党和人民的事业中贡献自己的光和热。具有担当精神和敢于担当，不仅是共产党人的立身基础、应该具备的基本素质，更是共产党人的政治本色和价值取向，有担当，才对得起党员这个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党员干部，要把学习党章党规、学习系列重要讲话，做合格党员，作为一项长期任务，持之以恒，常学常新，把对讲话精神的学习不断引向深入，不但要一名做合格党员，还要争取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