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第三天心得体会"/>
      <w:r>
        <w:rPr/>
        <w:t>学生军训第三天心得体会</w:t>
      </w:r>
      <w:bookmarkEnd w:id="0"/>
    </w:p>
    <w:p>
      <w:pPr>
        <w:pStyle w:val="Normal"/>
        <w:rPr/>
      </w:pPr>
      <w:r>
        <w:rPr/>
        <w:t>俗话说：“吃得苦中苦，方为人上人”，好不容易才等到了军训，军训不仅热也累，却很有价值，也让我们感受到了不一样的乐趣。</w:t>
      </w:r>
    </w:p>
    <w:p>
      <w:pPr>
        <w:pStyle w:val="Normal"/>
        <w:rPr/>
      </w:pPr>
      <w:r>
        <w:rPr/>
        <w:t>有的人从小娇生惯养，好似温室里的花朵，一吹就倒</w:t>
      </w:r>
      <w:r>
        <w:rPr/>
        <w:t>;</w:t>
      </w:r>
      <w:r>
        <w:rPr/>
        <w:t>而军人那钢一样的精神，铁一样的纪律，对他们来说真是天方夜谭了</w:t>
      </w:r>
      <w:r>
        <w:rPr/>
        <w:t>!</w:t>
      </w:r>
      <w:r>
        <w:rPr/>
        <w:t>我们是“少年军校”的学员，就是一个个小军人，我们不比解放军军人，但做到这一点也是应该的。</w:t>
      </w:r>
    </w:p>
    <w:p>
      <w:pPr>
        <w:pStyle w:val="Normal"/>
        <w:rPr/>
      </w:pPr>
      <w:r>
        <w:rPr/>
        <w:t>今天是军训的第三天了，经过这几天的训练，我从中感悟到了不少，其中原地踏步走的练习令我难忘：这动作我们可都练了六年了，我心想：这对咱们可不是小菜一碟吗</w:t>
      </w:r>
      <w:r>
        <w:rPr/>
        <w:t>?</w:t>
      </w:r>
      <w:r>
        <w:rPr/>
        <w:t>可并非我想，随着口号，我们踏着步子，口号依然响亮，但口号响也罢，关键是要走得好，但我们在这方面是欠缺的，一个个缺点冒了出来，步子不依，手臂不直，手没抬高，摇摇摆摆……一大串问题绕着我们打转</w:t>
      </w:r>
      <w:r>
        <w:rPr/>
        <w:t>!</w:t>
      </w:r>
      <w:r>
        <w:rPr/>
        <w:t>怎样才能抵御这些问题呢</w:t>
      </w:r>
      <w:r>
        <w:rPr/>
        <w:t>?</w:t>
      </w:r>
      <w:r>
        <w:rPr/>
        <w:t>只有刻苦练习……终于经过不懈努力，我们的步伐走得整齐且有力，犹如一个检阅方阵，这都是我们</w:t>
      </w:r>
      <w:r>
        <w:rPr/>
        <w:t>109</w:t>
      </w:r>
      <w:r>
        <w:rPr/>
        <w:t>班团结的结果</w:t>
      </w:r>
      <w:r>
        <w:rPr/>
        <w:t>!</w:t>
      </w:r>
    </w:p>
    <w:p>
      <w:pPr>
        <w:pStyle w:val="Normal"/>
        <w:rPr/>
      </w:pPr>
      <w:r>
        <w:rPr/>
        <w:t>训练之余，最有趣的，还是要数拉歌了，与我们拉歌的是十二班，又是一阵“团结就是力量”的歌声萦绕耳畔，大家席地而坐，拍着手喊着拉歌的口号“一二”“快快”“一二三”“快快快”“一二三四五”“我们等得好辛苦”……大家都用了九牛二虎之力喊了出去，有几个同学喊得脸都涨红了，可见他们多费力啊</w:t>
      </w:r>
      <w:r>
        <w:rPr/>
        <w:t>!</w:t>
      </w:r>
      <w:r>
        <w:rPr/>
        <w:t>我们</w:t>
      </w:r>
      <w:r>
        <w:rPr/>
        <w:t>109</w:t>
      </w:r>
      <w:r>
        <w:rPr/>
        <w:t>班用嘹亮的歌声和铿锵有力的拉歌口号，把对方的士气“压”了下去，而我们</w:t>
      </w:r>
      <w:r>
        <w:rPr/>
        <w:t>109</w:t>
      </w:r>
      <w:r>
        <w:rPr/>
        <w:t>班就愈来愈起劲，眼看十二班就要撑不住了，这时，我又想起了</w:t>
      </w:r>
      <w:r>
        <w:rPr/>
        <w:t>109</w:t>
      </w:r>
      <w:r>
        <w:rPr/>
        <w:t>班这个大家庭，的确，团结就是力量，我们就是用团结这股劲打败了对方</w:t>
      </w:r>
      <w:r>
        <w:rPr/>
        <w:t>;</w:t>
      </w:r>
      <w:r>
        <w:rPr/>
        <w:t>也是这股劲让我们默契配合，才使得我们步伐是那么整齐，那么有力，我想，这股劲不仅会用在拉歌上，学习、运动会……都是这样。相信我们</w:t>
      </w:r>
      <w:r>
        <w:rPr/>
        <w:t>109</w:t>
      </w:r>
      <w:r>
        <w:rPr/>
        <w:t>班只要团结起来一定不错的，一定会勇往直前，迎难而上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意志是磨出来的，本领是练出来的。的确，没有耕耘，哪来收获</w:t>
      </w:r>
      <w:r>
        <w:rPr/>
        <w:t>;</w:t>
      </w:r>
      <w:r>
        <w:rPr/>
        <w:t>不经历风雨，怎么见彩虹。军训就是来磨练我们意志的一次考验，让我们领略军人的作风和精神，懂得团结就是力量。我相信我们</w:t>
      </w:r>
      <w:r>
        <w:rPr/>
        <w:t>109</w:t>
      </w:r>
      <w:r>
        <w:rPr/>
        <w:t>班在“团结就是力量”这首歌的鼓舞下，一定会愈来愈优秀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