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500字"/>
      <w:r>
        <w:rPr/>
        <w:t>大学生军训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只是短暂的一堂课，其背后蕴含着丰富的精神“宝藏”，如果有所领悟，必将受益无穷。下面是小编带来的一些军训心得，欢迎大家阅读。</w:t>
      </w:r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对于教官的严厉，出国留学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军训生活变得丰富精彩。</w:t>
      </w:r>
    </w:p>
    <w:p>
      <w:pPr>
        <w:pStyle w:val="Normal"/>
        <w:rPr/>
      </w:pPr>
      <w:r>
        <w:rPr/>
        <w:t>也通过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给我带来了汗水与欢乐，艰辛与成长，虽然还没训完，但我坚信，军训生活一定会是大学美好时光中最重要的一个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