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员工慰问信范本"/>
      <w:r>
        <w:rPr/>
        <w:t>中秋节员工慰问信范本</w:t>
      </w:r>
      <w:bookmarkEnd w:id="0"/>
    </w:p>
    <w:p>
      <w:pPr>
        <w:pStyle w:val="Normal"/>
        <w:rPr/>
      </w:pPr>
      <w:r>
        <w:rPr/>
        <w:t>___</w:t>
      </w:r>
      <w:r>
        <w:rPr/>
        <w:t>全体员工：</w:t>
      </w:r>
    </w:p>
    <w:p>
      <w:pPr>
        <w:pStyle w:val="Normal"/>
        <w:rPr/>
      </w:pPr>
      <w:r>
        <w:rPr/>
        <w:t>大家好，你们辛苦了</w:t>
      </w:r>
      <w:r>
        <w:rPr/>
        <w:t>!</w:t>
      </w:r>
    </w:p>
    <w:p>
      <w:pPr>
        <w:pStyle w:val="Normal"/>
        <w:rPr/>
      </w:pPr>
      <w:r>
        <w:rPr/>
        <w:t>繁星耀九洲，明月寄相思，又是一年中秋到。秋天是收获的季节，也是我们最忙碌的季节。在这团聚的节日里，广大一线的营销战士们再次放弃了合家团圆的机会，坚守在各自的岗位上，为了中秋销售任务而继续工作。在此总经理携总公司全体人员向所有大区经理、分公司经理、业务员、直销员、促销员，向所有后勤人员，向营销有限公司全体员工家属致以节日的问候和诚挚的祝福</w:t>
      </w:r>
      <w:r>
        <w:rPr/>
        <w:t>!</w:t>
      </w:r>
      <w:r>
        <w:rPr/>
        <w:t>并通过你们向全国的经销商朋友，向所有关心和支持衡水老白干发展的各界友人表示衷心的感谢</w:t>
      </w:r>
      <w:r>
        <w:rPr/>
        <w:t>!</w:t>
      </w:r>
      <w:r>
        <w:rPr/>
        <w:t>感谢大家的敬业精神、感谢大家奉献精神、感谢大家为了衡水老白干美好的明天而为之拼搏精神。</w:t>
      </w:r>
    </w:p>
    <w:p>
      <w:pPr>
        <w:pStyle w:val="Normal"/>
        <w:rPr/>
      </w:pPr>
      <w:r>
        <w:rPr/>
        <w:t>今年白酒行业进入“寒冷”时期，随着白酒行业持续调整</w:t>
      </w:r>
      <w:r>
        <w:rPr/>
        <w:t>,</w:t>
      </w:r>
      <w:r>
        <w:rPr/>
        <w:t>白酒行业的产品结构随之进行调整</w:t>
      </w:r>
      <w:r>
        <w:rPr/>
        <w:t>,</w:t>
      </w:r>
      <w:r>
        <w:rPr/>
        <w:t>白酒的消费市场也在改变。消费者更加理性、政务消费锐减，在这样严峻的形式下，营销公司及时部署了“聚焦战略，激活团队”的营销规划，并深入学习“超终端销售模式”，深入开展了“百镇千乡万村工程”。我们营销公司全体人员顶住了压力、顺势思变、积极创新，更加无畏、更加奋进，更加认真的完成各项基础工作。相信我们一定能够克服困难，创造出中秋的业绩，为了明天的辉煌，坚持到底。</w:t>
      </w:r>
    </w:p>
    <w:p>
      <w:pPr>
        <w:pStyle w:val="Normal"/>
        <w:rPr/>
      </w:pPr>
      <w:r>
        <w:rPr/>
        <w:t>在这个特别的日子里，虽然不能欢聚一堂，但我们为了共同的信念、共同的目标，凝聚力量，成就衡水老白干事业的伟大梦想。窗外秋风送爽，心中斗志昂扬。再次向全体员工以及你们的家人致以美好的祝愿</w:t>
      </w:r>
      <w:r>
        <w:rPr/>
        <w:t>!</w:t>
      </w:r>
      <w:r>
        <w:rPr/>
        <w:t>祝大家中秋快乐、事事圆满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