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表彰大会自我介绍范文"/>
      <w:r>
        <w:rPr/>
        <w:t>优秀党员表彰大会自我介绍范文</w:t>
      </w:r>
      <w:bookmarkEnd w:id="0"/>
    </w:p>
    <w:p>
      <w:pPr>
        <w:pStyle w:val="Normal"/>
        <w:rPr/>
      </w:pPr>
      <w:r>
        <w:rPr/>
        <w:t>大家上午好，我叫吴</w:t>
      </w:r>
      <w:r>
        <w:rPr/>
        <w:t>x</w:t>
      </w:r>
      <w:r>
        <w:rPr/>
        <w:t>，来自新场镇学校党支部。今天我能代表优秀共产党员发言，我感到十分荣幸。面对“优秀共产党员”的殊荣，我的心情除了激动之外还有一丝忐忑。因为在各项工作中，我只是做了一个普通党员应该做的事，而组织上却给予了我这样的荣誉，这让我备受鼓舞。感谢党组织给予我的崇高荣誉，感谢各级领导同志们对我的厚爱和帮助。</w:t>
      </w:r>
    </w:p>
    <w:p>
      <w:pPr>
        <w:pStyle w:val="Normal"/>
        <w:rPr/>
      </w:pPr>
      <w:r>
        <w:rPr/>
        <w:t>作为一个党员教师，我深感肩上的责任重大。刚参加工作那一年，我主动向学校申请了班主任这个职位，同时担任八年级的物理教学工作。刚走出校门的我，什么经验都没有，仅靠书本上学的理论知识根本不够用，还好我的身边有许多工作经验丰富的老师，在他们的带领下，我很快走上了正轨。带领学生参加学生艺术节，指导的三人舞获得的县一等奖，带领学生参加校运会，取得了优异的成绩，学生中考毕业时，取得了全县第九名的好成绩。去年国庆节时，由于一时不小心导致面瘫，害怕耽误学生的学习，我每天到学校上完课才去医院治疗，面瘫导致我讲话不太清楚，可是学生很听话，那段时间他们学的更认真，更努力。我用自己的行动去感染学生，希望他们也能跟我一样克服困难，迎难而上，在学生的心中留下了深刻的印象，深受他们的爱戴。</w:t>
      </w:r>
    </w:p>
    <w:p>
      <w:pPr>
        <w:pStyle w:val="Normal"/>
        <w:rPr/>
      </w:pPr>
      <w:r>
        <w:rPr/>
        <w:t>今天我站在这个领奖台上，我感到压力和动力同在，党组织授予我“优秀共产党员”的称号，一方面是鼓励我加快发展，对我前期工作的肯定，另一方面也是压力，我不能让我的成绩昙花一现，不能停滞，更不能倒退，否则就对不起组织的信任。</w:t>
      </w:r>
    </w:p>
    <w:p>
      <w:pPr>
        <w:pStyle w:val="Normal"/>
        <w:rPr/>
      </w:pPr>
      <w:r>
        <w:rPr/>
        <w:t>成绩和荣誉只能说明昨天，今天就是我前进征程的新起点，我要更加努力地为教育事业添砖添瓦，永远保持共产党员的先进性。</w:t>
      </w:r>
    </w:p>
    <w:p>
      <w:pPr>
        <w:pStyle w:val="Normal"/>
        <w:rPr/>
      </w:pPr>
      <w:r>
        <w:rPr/>
        <w:t>在这里，请允许我代表受到表彰的优秀共产党员庄严地表示：我们绝不辜负组织的殷切期望，珍惜荣誉，谦虚谨慎，再接再厉，以实际行动证明自己无愧于优秀共产党员的光荣称号，在平凡的工作岗位上作出新的更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