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廉洁从业心得体会"/>
      <w:r>
        <w:rPr/>
        <w:t>关于党员廉洁从业心得体会</w:t>
      </w:r>
      <w:bookmarkEnd w:id="0"/>
    </w:p>
    <w:p>
      <w:pPr>
        <w:pStyle w:val="Normal"/>
        <w:rPr/>
      </w:pPr>
      <w:r>
        <w:rPr/>
        <w:t>毛泽东同志曾经告诫全党同志：“房子是要经常打扫的，不打扫就会布满灰尘</w:t>
      </w:r>
      <w:r>
        <w:rPr/>
        <w:t>;</w:t>
      </w:r>
      <w:r>
        <w:rPr/>
        <w:t>脸是要经常洗的，不洗就会灰尘满面。”此次廉洁从业征文活动，恰似春风化雨，为我们再次洗了一把“脸”——是对我们精神世界的洗礼，思想灵魂的净化。我认为开展廉洁从业专项活动是非常及时的，也是非常必要的。</w:t>
      </w:r>
    </w:p>
    <w:p>
      <w:pPr>
        <w:pStyle w:val="Normal"/>
        <w:rPr/>
      </w:pPr>
      <w:r>
        <w:rPr/>
        <w:t>一、廉洁从业有利于我们树立正确的人生观，世界观。改革开放以来，旧的社会经济体制已经转型为市场经济，在市场经济秩序有待进一步规范和完善的现阶段，拜金主义、享乐主义、极端个人主义等腐朽思想严重冲击着人们的世界观、人生观和价值观，抵制这些形形色色不健康的东西的诱惑和侵蚀，这需要长期的考验，这就要求我们每一个党员都要加强党性修养，树立正确的价值观和利益观，自觉抵御市场经济的各种利益诱惑。要时刻牢记自己是一名共产党员，不为私心所扰，不为物欲所惑，努力实现共产党员高尚的人生价值。如果理想信念动摇，思想防线不牢，经不住各种诱惑和考验，背离了党的原则，最终会害了企业也害了自己。</w:t>
      </w:r>
    </w:p>
    <w:p>
      <w:pPr>
        <w:pStyle w:val="Normal"/>
        <w:rPr/>
      </w:pPr>
      <w:r>
        <w:rPr/>
        <w:t>二、廉洁从业是履行工作职责的需要。“公生明，廉生威。”只有公正，公平才能使人明辨是非，只有廉洁才能使人不为权势左右</w:t>
      </w:r>
      <w:r>
        <w:rPr/>
        <w:t>;</w:t>
      </w:r>
      <w:r>
        <w:rPr/>
        <w:t>公正与廉洁是密不可分的，廉洁是公正和公平的前提。在日常工作中，若想处理好各种关系，正确解决各种矛盾和问题，就必须做到廉洁，只有廉洁，才能得到同事的尊重和支持</w:t>
      </w:r>
      <w:r>
        <w:rPr/>
        <w:t>;</w:t>
      </w:r>
      <w:r>
        <w:rPr/>
        <w:t>只有廉洁，才能得到下级的遵从和拥护，只有廉洁，才能得到领导的信任和重视。这些都是履行工作职责的基本条件，因此，廉洁从业是履行工作职责的需要。</w:t>
      </w:r>
    </w:p>
    <w:p>
      <w:pPr>
        <w:pStyle w:val="Normal"/>
        <w:rPr/>
      </w:pPr>
      <w:r>
        <w:rPr/>
        <w:t>三、廉洁从业有利于个人的健康生存。陈毅同志说过：“手莫伸，伸手必被捉。党与人民在监督，万目睽睽难逃脱。”若要人不知，除非己莫为。如果伸了手，贪占非分之财，联想到万目睽睽，必然会心里不踏实，精神不放松，生活就会失去情趣，严重的会受到党纪政纪处罚，自己的尊严、荣誉会失去，触犯刑法的还会被判刑，失去人生的自由。因此，从小处看，为了我们个人的健康生存，也应该廉洁从业。</w:t>
      </w:r>
    </w:p>
    <w:p>
      <w:pPr>
        <w:pStyle w:val="Normal"/>
        <w:rPr/>
      </w:pPr>
      <w:r>
        <w:rPr/>
        <w:t>四、廉洁从业有利于培养个人良好的习惯。“千里之提，溃于蚁穴。”小事不慎将酿成大祸。事实上许多领导人走上犯罪道路，正是从“小恩小惠”开始，慢慢放松警惕，一步一步被拖下水，最后成为一曲悲剧。因此，我们在日常工作与交往中应该养成廉洁的习惯，勿以恶小而为之，勿以善小而不为，洁身自好，廉洁自律。</w:t>
      </w:r>
    </w:p>
    <w:p>
      <w:pPr>
        <w:pStyle w:val="Normal"/>
        <w:rPr/>
      </w:pPr>
      <w:r>
        <w:rPr/>
        <w:t>五、廉洁从业是公司发展的需要。公司的快速健康发展，离不开和谐稳定的内外部环境，离不开廉洁向上的企业文化氛围。目前，公司发展正处于二、五规划和业务转型的关键时刻。面对激烈的市场竞争，如果没有一个良好的企业形象，必然会影响到企业的正常经营，甚至错失发展的大好机遇，因此在公司发展的关键时期，我们每个人都要从我做起，严格要求自己，绝不可因为廉洁方面出现问题而影响公司战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公司上下每位员工牢记“廉洁从业，从我做起”的口号，营造“以廉为荣，以贪为耻”的良好氛围，我们公司的明天一定会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