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级建造师通过心得"/>
      <w:r>
        <w:rPr/>
        <w:t>一级建造师通过心得</w:t>
      </w:r>
      <w:bookmarkEnd w:id="0"/>
    </w:p>
    <w:p>
      <w:pPr>
        <w:pStyle w:val="Normal"/>
        <w:rPr/>
      </w:pPr>
      <w:r>
        <w:rPr/>
        <w:t>管理：这门课据说是三门公共课最容易挂的，因此我格外重视。遗憾的是，管理没有特别出色的。除了实务，我管理花的时间比较多。</w:t>
      </w:r>
    </w:p>
    <w:p>
      <w:pPr>
        <w:pStyle w:val="Normal"/>
        <w:rPr/>
      </w:pPr>
      <w:r>
        <w:rPr/>
        <w:t>市政实务：很多前辈都说，再而衰三而竭，最好一鼓作气一年通关。所以一定要有攻坚克难的信心和决心。前辈还说，市政无重点，所有书上的东西都要在理解的基础上掌握。对此我亦深信不疑。比如，很多老师说</w:t>
      </w:r>
      <w:r>
        <w:rPr/>
        <w:t>SMW</w:t>
      </w:r>
      <w:r>
        <w:rPr/>
        <w:t>工法桩那一小节是科普，介绍性的东西，只可能会考选择题，但不会考案例，此时我只想说，未必。不然请看</w:t>
      </w:r>
      <w:r>
        <w:rPr/>
        <w:t>2014</w:t>
      </w:r>
      <w:r>
        <w:rPr/>
        <w:t>年案例题。市政的通关，如果不是有真正的特殊渠道、考前拿到原题的那种，其余均是靠汗水浇灌出来的。我四个月来全力备考，看书接近十遍，总结和提炼每个段落的关键字，努力浓缩教材内容，构建知识框架体系。后期更是反复总结，反复翻书确认，不敢有任何的松懈，可是我到了考场还是觉得书没看透。</w:t>
      </w:r>
    </w:p>
    <w:p>
      <w:pPr>
        <w:pStyle w:val="Normal"/>
        <w:rPr/>
      </w:pPr>
      <w:r>
        <w:rPr/>
        <w:t>我想对后来者说，与其相信那些培训机构，不如相信自己的勤奋。培训课件我看了一小部分，比如陈明的，比如张新天的，但是都只看了几节就看不下去了，我发现看这些讲课视频极其浪费时间，尤其是看完视频脑海中能记住能留下的东西极少。并且我一直怀疑，如果让那些培训老师参加考试，能通过考试的能有几人</w:t>
      </w:r>
      <w:r>
        <w:rPr/>
        <w:t>?</w:t>
      </w:r>
      <w:r>
        <w:rPr/>
        <w:t>肖国祥老师有句话说得对极：老师只是起到辅助的作用，不能包办代替。学习，其实只是自己一个人的事情。有人问我一次性通过市政考试的经验，我只说，认真看书。是的，看书，书本才是王道。精选有价值的题目如历年真题，练习答题思路和答题技巧。</w:t>
      </w:r>
    </w:p>
    <w:p>
      <w:pPr>
        <w:pStyle w:val="Normal"/>
        <w:rPr/>
      </w:pPr>
      <w:r>
        <w:rPr/>
        <w:t>【教训】</w:t>
      </w:r>
    </w:p>
    <w:p>
      <w:pPr>
        <w:pStyle w:val="Normal"/>
        <w:rPr/>
      </w:pPr>
      <w:r>
        <w:rPr/>
        <w:t>我今年上考场前信心满满，做选择题得心应手</w:t>
      </w:r>
      <w:r>
        <w:rPr/>
        <w:t>(</w:t>
      </w:r>
      <w:r>
        <w:rPr/>
        <w:t>考后对答案，我选择题得了</w:t>
      </w:r>
      <w:r>
        <w:rPr/>
        <w:t>35.5</w:t>
      </w:r>
      <w:r>
        <w:rPr/>
        <w:t>分</w:t>
      </w:r>
      <w:r>
        <w:rPr/>
        <w:t>)</w:t>
      </w:r>
      <w:r>
        <w:rPr/>
        <w:t>，第一道案例画网络图的时候，依然觉得难度尚可，直到那个小问回答完毕我抬头看讲台上方时钟，发现我画个图、算个工期居然花了半小时，也就是说，我用</w:t>
      </w:r>
      <w:r>
        <w:rPr/>
        <w:t>30min</w:t>
      </w:r>
      <w:r>
        <w:rPr/>
        <w:t>只挣得了</w:t>
      </w:r>
      <w:r>
        <w:rPr/>
        <w:t>5</w:t>
      </w:r>
      <w:r>
        <w:rPr/>
        <w:t>分的时候才猛然惊觉时间流逝，心里的平静被打破，及至后面遇到超纲题只能硬着头皮瞎蒙的时候，心惊和心慌的感觉愈发清晰。。。</w:t>
      </w:r>
    </w:p>
    <w:p>
      <w:pPr>
        <w:pStyle w:val="Normal"/>
        <w:rPr/>
      </w:pPr>
      <w:r>
        <w:rPr/>
        <w:t>所幸所有题目都答了，蒙的猜的内容一股脑往上写，所有题目都没空着，有的小问甚至还留了好几行空位，方便后面想起后补充。</w:t>
      </w:r>
    </w:p>
    <w:p>
      <w:pPr>
        <w:pStyle w:val="Normal"/>
        <w:rPr/>
      </w:pPr>
      <w:r>
        <w:rPr/>
        <w:t>我带进考场的牛奶只在做选择题的时候喝了几口，后面完全忘记了口渴、补充能量的事儿。交卷铃声响起的前一秒，还在奋笔疾书。。。</w:t>
      </w:r>
    </w:p>
    <w:p>
      <w:pPr>
        <w:pStyle w:val="Normal"/>
        <w:rPr/>
      </w:pPr>
      <w:r>
        <w:rPr/>
        <w:t>带着沮丧出了考场，心里感觉没底，估计需要明年再战。于是考后总结了几点教训，告诫自己明年备考时候注意：</w:t>
      </w:r>
    </w:p>
    <w:p>
      <w:pPr>
        <w:pStyle w:val="Normal"/>
        <w:rPr/>
      </w:pPr>
      <w:r>
        <w:rPr/>
        <w:t>1.</w:t>
      </w:r>
      <w:r>
        <w:rPr/>
        <w:t>先易后难。做完选择题，先把所有的案例问题浏览一遍，初步区分出</w:t>
      </w:r>
      <w:r>
        <w:rPr/>
        <w:t>ABC</w:t>
      </w:r>
      <w:r>
        <w:rPr/>
        <w:t>三类。</w:t>
      </w:r>
      <w:r>
        <w:rPr/>
        <w:t>A</w:t>
      </w:r>
      <w:r>
        <w:rPr/>
        <w:t>类优先，必须尽可能拿到全分，</w:t>
      </w:r>
      <w:r>
        <w:rPr/>
        <w:t>B</w:t>
      </w:r>
      <w:r>
        <w:rPr/>
        <w:t>类其次，虽无把握但也要尽力东拉西扯凑分数，增加得分点，</w:t>
      </w:r>
      <w:r>
        <w:rPr/>
        <w:t>C</w:t>
      </w:r>
      <w:r>
        <w:rPr/>
        <w:t>类是目测不会的题或超纲题，放到最后能蒙多少算多少，就算没时间写直接放弃了也不可惜。</w:t>
      </w:r>
    </w:p>
    <w:p>
      <w:pPr>
        <w:pStyle w:val="Normal"/>
        <w:rPr/>
      </w:pPr>
      <w:r>
        <w:rPr/>
        <w:t>2.</w:t>
      </w:r>
      <w:r>
        <w:rPr/>
        <w:t>案例题的回答要形成自己的套路。这次到了考场上，我忘记了</w:t>
      </w:r>
      <w:r>
        <w:rPr/>
        <w:t>PDCA</w:t>
      </w:r>
      <w:r>
        <w:rPr/>
        <w:t>，忘记了人机料法环，忘记了流程，忘记了一般和特殊，忘记了施工过程中要监测，出现异常应及时采取措施加以处理。忘记了每题</w:t>
      </w:r>
      <w:r>
        <w:rPr/>
        <w:t>5</w:t>
      </w:r>
      <w:r>
        <w:rPr/>
        <w:t>分，至少要答</w:t>
      </w:r>
      <w:r>
        <w:rPr/>
        <w:t>5</w:t>
      </w:r>
      <w:r>
        <w:rPr/>
        <w:t>个点以上。忘记了先答书上的知识点，再结合案例背景进行分析……真真方寸大乱。</w:t>
      </w:r>
    </w:p>
    <w:p>
      <w:pPr>
        <w:pStyle w:val="Normal"/>
        <w:rPr/>
      </w:pPr>
      <w:r>
        <w:rPr/>
        <w:t>3.</w:t>
      </w:r>
      <w:r>
        <w:rPr/>
        <w:t>镇定不慌乱。本次考试状态简直是一团糟、头脑一片空白。眼看着时间飞速流逝，太多的题目不会，立马慌乱失措。这是不可取的，误了大事。如果明年再战，一定要冷静，再冷静。心里要清楚遇到不会的题目是正常的，每年都有</w:t>
      </w:r>
      <w:r>
        <w:rPr/>
        <w:t>30-50</w:t>
      </w:r>
      <w:r>
        <w:rPr/>
        <w:t>分超纲题，没有例外。</w:t>
      </w:r>
    </w:p>
    <w:p>
      <w:pPr>
        <w:pStyle w:val="Normal"/>
        <w:rPr/>
      </w:pPr>
      <w:r>
        <w:rPr/>
        <w:t>.</w:t>
      </w:r>
      <w:r>
        <w:rPr/>
        <w:t>不要相信机构押题。所谓机构押题，所谓特殊渠道押题，都是浮云。临考前十几份所谓押题重点或密卷满天飞，事实证明没有一份是真正靠谱的。今年考后才知考前大约九点左右，有些群里有人上传了一页纸，居然是干货。可很多人下载了却没看，考后追悔莫及。明年，到考前上午再去各群看看，有没有一页纸的资料，如有就突击，没有就算了。功夫在平时，认真看书背书才是上策。</w:t>
      </w:r>
    </w:p>
    <w:p>
      <w:pPr>
        <w:pStyle w:val="Normal"/>
        <w:rPr/>
      </w:pPr>
      <w:r>
        <w:rPr/>
        <w:t>5.</w:t>
      </w:r>
      <w:r>
        <w:rPr/>
        <w:t>考前系统地看一遍书。至少完整回顾一遍知识要点。这个太重要了，免得发生今年这种现象：考前脑子里只记得中午刚看的内容，过去几个月的积累成了竹篮打水一场空。</w:t>
      </w:r>
    </w:p>
    <w:p>
      <w:pPr>
        <w:pStyle w:val="Normal"/>
        <w:rPr/>
      </w:pPr>
      <w:r>
        <w:rPr/>
        <w:t>6.</w:t>
      </w:r>
      <w:r>
        <w:rPr/>
        <w:t>平时多动笔写。除了背，还要写，必须写。考试时凡是能想到的就要往上写，今年的好几个案例题目，如果我能静心想想，其实相关的内容还能写出很多条，可是我只是凭直觉写了一条或两条。</w:t>
      </w:r>
    </w:p>
    <w:p>
      <w:pPr>
        <w:pStyle w:val="Normal"/>
        <w:rPr/>
      </w:pPr>
      <w:r>
        <w:rPr/>
        <w:t>7.</w:t>
      </w:r>
      <w:r>
        <w:rPr/>
        <w:t>口诀能还原成句。我今年自编了很多口诀，无奈我编的一句没考，花管的热熔连接倒是考了，可惜其中一个还原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现场实践太重要。考试倾向于现场，这将成为趋势。要能看懂图，要理解原理和方法。我在备考前期看了不少视频，现在总结起来，看的视频还是为我挣到了至少</w:t>
      </w:r>
      <w:r>
        <w:rPr/>
        <w:t>1</w:t>
      </w:r>
      <w:r>
        <w:rPr/>
        <w:t>分。我在看施工图片的时候，认识了围檩</w:t>
      </w:r>
      <w:r>
        <w:rPr/>
        <w:t>(</w:t>
      </w:r>
      <w:r>
        <w:rPr/>
        <w:t>冠梁</w:t>
      </w:r>
      <w:r>
        <w:rPr/>
        <w:t>)</w:t>
      </w:r>
      <w:r>
        <w:rPr/>
        <w:t>，可也只是</w:t>
      </w:r>
      <w:r>
        <w:rPr/>
        <w:t>1</w:t>
      </w:r>
      <w:r>
        <w:rPr/>
        <w:t>分而已。没吃过猪肉，必须要见过猪跑。所以，明年的备考要多多积累现场认知，图片或视频多多益善，一定要看要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