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活动启动仪式主持稿"/>
      <w:r>
        <w:rPr/>
        <w:t>志愿服务活动启动仪式主持稿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是毛泽东同志题词“向雷锋同志学习”</w:t>
      </w:r>
      <w:r>
        <w:rPr/>
        <w:t>48</w:t>
      </w:r>
      <w:r>
        <w:rPr/>
        <w:t>周年纪念日，也是团中央、中国青年志愿者协会确定的第</w:t>
      </w:r>
      <w:r>
        <w:rPr/>
        <w:t>12</w:t>
      </w:r>
      <w:r>
        <w:rPr/>
        <w:t>个“中国青年志愿者服务日”。为进一步弘扬志愿精神，深入开展志愿者服务活动，根据上级团委关于开展志愿服务的工作要求，并结合我校建设实际，青年志愿者协会于今日开展以“扬志愿精神，展青春风采，促和谐发展”为主题的团员志愿服务活动的启动仪式。</w:t>
      </w:r>
    </w:p>
    <w:p>
      <w:pPr>
        <w:pStyle w:val="Normal"/>
        <w:rPr/>
      </w:pPr>
      <w:r>
        <w:rPr/>
        <w:t>参加今天启动仪式的有：学院团委韩金凤书记、郝新君书记、赵君部长、郝凤艳科长、冯楠老师、旭日干老师、大学生联合会、社团联合会成员、校青年志愿者协会及各学院青年志愿者们。在此，让我们用热烈的掌声对各位领导、各位来宾、朋友的光临表示热烈的欢迎</w:t>
      </w:r>
      <w:r>
        <w:rPr/>
        <w:t>!</w:t>
      </w:r>
    </w:p>
    <w:p>
      <w:pPr>
        <w:pStyle w:val="Normal"/>
        <w:rPr/>
      </w:pPr>
      <w:r>
        <w:rPr/>
        <w:t>首先进行活动</w:t>
      </w:r>
    </w:p>
    <w:p>
      <w:pPr>
        <w:pStyle w:val="Normal"/>
        <w:rPr/>
      </w:pPr>
      <w:r>
        <w:rPr/>
        <w:t>第一项，请韩金凤书记讲话并宣布活动正式开始。</w:t>
      </w:r>
    </w:p>
    <w:p>
      <w:pPr>
        <w:pStyle w:val="Normal"/>
        <w:rPr/>
      </w:pPr>
      <w:r>
        <w:rPr/>
        <w:t>感谢韩书记语重心长的讲话，相信这一讲话将会为我们以后的成长起着重大的指导作用。</w:t>
      </w:r>
    </w:p>
    <w:p>
      <w:pPr>
        <w:pStyle w:val="Normal"/>
        <w:rPr/>
      </w:pPr>
      <w:r>
        <w:rPr/>
        <w:t>第二项，宣读三月份雷锋月具体活动安排：</w:t>
      </w:r>
    </w:p>
    <w:p>
      <w:pPr>
        <w:pStyle w:val="Normal"/>
        <w:rPr/>
      </w:pPr>
      <w:r>
        <w:rPr/>
        <w:t>活动一、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举办以“扬志愿精神展青春风采促和谐发展”为主题的学雷锋志愿服务系列活动月启动仪式</w:t>
      </w:r>
      <w:r>
        <w:rPr/>
        <w:t>,</w:t>
      </w:r>
      <w:r>
        <w:rPr/>
        <w:t>并且开展洁满校园——清除小广告和义务扫雪活动。</w:t>
      </w:r>
    </w:p>
    <w:p>
      <w:pPr>
        <w:pStyle w:val="Normal"/>
        <w:rPr/>
      </w:pPr>
      <w:r>
        <w:rPr/>
        <w:t>活动二、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举办以“志愿服务图书馆文明读书从我做起”为主题的服务图书馆活动。</w:t>
      </w:r>
    </w:p>
    <w:p>
      <w:pPr>
        <w:pStyle w:val="Normal"/>
        <w:rPr/>
      </w:pPr>
      <w:r>
        <w:rPr/>
        <w:t>活动三、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举办“树时代新风、传雷锋精神”走进社区志愿服务活动。</w:t>
      </w:r>
    </w:p>
    <w:p>
      <w:pPr>
        <w:pStyle w:val="Normal"/>
        <w:rPr/>
      </w:pPr>
      <w:r>
        <w:rPr/>
        <w:t>活动四、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举办“弘扬志愿精神倡导交通文明”——做交警好助手活动。</w:t>
      </w:r>
    </w:p>
    <w:p>
      <w:pPr>
        <w:pStyle w:val="Normal"/>
        <w:rPr/>
      </w:pPr>
      <w:r>
        <w:rPr/>
        <w:t>第三项，请全体志愿者宣誓</w:t>
      </w:r>
      <w:r>
        <w:rPr/>
        <w:t>(</w:t>
      </w:r>
      <w:r>
        <w:rPr/>
        <w:t>杨单领誓</w:t>
      </w:r>
      <w:r>
        <w:rPr/>
        <w:t>)</w:t>
      </w:r>
    </w:p>
    <w:p>
      <w:pPr>
        <w:pStyle w:val="Normal"/>
        <w:rPr/>
      </w:pPr>
      <w:r>
        <w:rPr/>
        <w:t>感谢志愿者们以饱满的热情发出的嘹亮宣誓，相信志愿者们一定会以身作则，努力将雷锋精神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即将结束，再次感谢各位领导以及大学生联合会、社团联合会、青年志愿者们在百忙之中来参加这次活动的启动仪式，我们有理由相信，在团委老师的正确领导下，青年志愿者们将会全心全意的为同学服务，让“奉献、友爱、互助、进步”的种子播散在校园里的每一个角落，请记住：志愿者——我们共同的名字</w:t>
      </w:r>
      <w:r>
        <w:rPr/>
        <w:t>;</w:t>
      </w:r>
      <w:r>
        <w:rPr/>
        <w:t>志愿服务——我们共同的精神。相信青年志愿者协会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