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打架检讨书"/>
      <w:r>
        <w:rPr/>
        <w:t>高中生打架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我深深的谴责着自己的所作所为，经过一段时间我深刻的反醒，我对自己的错误感到追悔莫及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