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开发公司简介范文"/>
      <w:r>
        <w:rPr/>
        <w:t>房地产开发公司简介范文</w:t>
      </w:r>
      <w:bookmarkEnd w:id="0"/>
    </w:p>
    <w:p>
      <w:pPr>
        <w:pStyle w:val="Normal"/>
        <w:rPr/>
      </w:pPr>
      <w:r>
        <w:rPr/>
        <w:t>____</w:t>
      </w:r>
      <w:r>
        <w:rPr/>
        <w:t>房地产开发有限公司位于</w:t>
      </w:r>
      <w:r>
        <w:rPr/>
        <w:t>________________________</w:t>
      </w:r>
      <w:r>
        <w:rPr/>
        <w:t>，于</w:t>
      </w:r>
      <w:r>
        <w:rPr/>
        <w:t>20__</w:t>
      </w:r>
      <w:r>
        <w:rPr/>
        <w:t>年</w:t>
      </w:r>
      <w:r>
        <w:rPr/>
        <w:t>5</w:t>
      </w:r>
      <w:r>
        <w:rPr/>
        <w:t>月在</w:t>
      </w:r>
      <w:r>
        <w:rPr/>
        <w:t>______</w:t>
      </w:r>
      <w:r>
        <w:rPr/>
        <w:t>注册成立，公司注册资本</w:t>
      </w:r>
      <w:r>
        <w:rPr/>
        <w:t>1000</w:t>
      </w:r>
      <w:r>
        <w:rPr/>
        <w:t>万元，属房地产开发三级资质企业，是一家专业从事房地产开发与销售的规模企业。目前，公司正着力打造</w:t>
      </w:r>
      <w:r>
        <w:rPr/>
        <w:t>_________</w:t>
      </w:r>
      <w:r>
        <w:rPr/>
        <w:t>项目，并努力使之成为本地标杆性项目。</w:t>
      </w:r>
    </w:p>
    <w:p>
      <w:pPr>
        <w:pStyle w:val="Normal"/>
        <w:rPr/>
      </w:pPr>
      <w:r>
        <w:rPr/>
        <w:t>公司秉承“让更多人享受美好生活、美化城市”的企业使命，用企业的核心价值观——“守诺担任共同发展”指导各项工作，立志成为“客户满意开发商”。自公司进入运作，标志着公司进入快速发展阶段。公司坚持以对社会、客户和企业负责的精神精雕细琢每一个项目和产品的每一个细节，为社会提供优质的产品和服务，为消费者创造最舒适的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目前拥有员工</w:t>
      </w:r>
      <w:r>
        <w:rPr/>
        <w:t>10</w:t>
      </w:r>
      <w:r>
        <w:rPr/>
        <w:t>人，本科以上学历者占</w:t>
      </w:r>
      <w:r>
        <w:rPr/>
        <w:t>60%</w:t>
      </w:r>
      <w:r>
        <w:rPr/>
        <w:t>，人员总体素质高，专业能力强，具有高度的凝聚力和向心力。同时，公司重点加强人才梯队建设，使人力资源持续满足公司不断发展的需要。目前，公司打造的</w:t>
      </w:r>
      <w:r>
        <w:rPr/>
        <w:t>___________</w:t>
      </w:r>
      <w:r>
        <w:rPr/>
        <w:t>项目，以全面降低成本、加强风险控制为主导，以产品创新研究和建设、销售为主线，以财物人力行政等为管理支持，建立了体系化的公司管理机制，着力打造以土地、资本、团队为重心的核心竞争力，确保公司快速稳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