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猫狗鼠阅读心得"/>
      <w:r>
        <w:rPr/>
        <w:t>高中猫狗鼠阅读心得</w:t>
      </w:r>
      <w:bookmarkEnd w:id="0"/>
    </w:p>
    <w:p>
      <w:pPr>
        <w:pStyle w:val="Normal"/>
        <w:rPr/>
      </w:pPr>
      <w:r>
        <w:rPr/>
        <w:t>着名的作家——鲁迅先生，他对外自称是仇猫的。光从《狗。猫。鼠》就可以看出。这篇文章主要介绍了鲁迅仇猫，被嘲笑是狗。然后分析一些关于猫狗结构的传闻，最后是说猫和老鼠的渊源。</w:t>
      </w:r>
    </w:p>
    <w:p>
      <w:pPr>
        <w:pStyle w:val="Normal"/>
        <w:rPr/>
      </w:pPr>
      <w:r>
        <w:rPr/>
        <w:t>相较于狗，猫，鼠，我认识最多的当属猫了。不曾想到仇猫的原因竟可以有这么多，相比之下，我对猫是不怎么排斥的。鲁迅仇猫的原因之一，猫有人们幸灾乐祸，慢慢折磨弱者的坏脾气。折磨弱者，我是坚决反对的，但对于猫食鼠我也不抱愤恨的感情，毕竟这是猫的生存猎食。况且我对那些黑不溜秋地老鼠是以厌恶的心态看待，想起老鼠那对暗红的眼睛，我就又看到吸血鬼的恐惧，也因如此，我从不买红眼的兔子。对于一些漂亮的珍珠宠物鼠，我是不会厌恶的，毕竟种类不同，我不是会牵仇的人。若是鲁迅仇猫，那么爱猫的人必定大有人在。如郑振铎，他可是万千宠爱于猫啊。他并不像鲁迅认为猫是虚伪的媚态的。他眼里的猫美丽，活泼，可爱，神气……猫的优点也尽在他的心中和文章里。</w:t>
      </w:r>
    </w:p>
    <w:p>
      <w:pPr>
        <w:pStyle w:val="Normal"/>
        <w:rPr/>
      </w:pPr>
      <w:r>
        <w:rPr/>
        <w:t>猫不像狗那样大，它娇小，干净，不似狗的那身味道。而且抱着猫睡觉也是非常幸福的，他睡觉是的打呼噜也是动人心弦的。若说猫是生活中的人的话，那么必定是聪明机智的。狗是忠诚，老实的人。若想得到主人的青睐就必定要展示自己的本领。就像武将，聪明需躺在主人怀里就夺走了主人所有的青睐，就像文臣，按历史潮流来说，武力不能解决一切，而智慧才是胜败的关键胜败的。所以爱猫者比比皆是。但有一点能归纳出来，性情温和的人必定爱猫多一些，而那些豪爽刚烈，以事业本领为重的人会更爱狗。严肃与温柔的人也就是像狗与猫的性格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狗，猫，鼠因人而异，不同的人自然会有不同的感受。但不论何时，正直，勇敢，敢作敢当，清楚知道自己的地位，不做逆于自己的行为，能力的事。必定不遭嘲讽。狗，猫，鼠皆有他们动人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