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党员入党心得体会范文"/>
      <w:r>
        <w:rPr/>
        <w:t>老党员入党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我随机关全体党员到丰润潘家峪村参观，在殉难同胞墓前，我们举起右手庄严宣誓：“我志愿加入中国共产党，拥护党的纲领，遵守党的章程，履行党员义务，执行党的决定，严守党的纪律，保守党的秘密，对党忠诚，积极工作，为共产主义奋斗终身，随时准备为党和人民牺牲一切，永不叛党。”在这庆祝中国共产党建党</w:t>
      </w:r>
      <w:r>
        <w:rPr/>
        <w:t>89</w:t>
      </w:r>
      <w:r>
        <w:rPr/>
        <w:t>周年的神圣时刻，能够在革命圣地重温入党誓词，令人心怀激荡、热血澎湃。</w:t>
      </w:r>
    </w:p>
    <w:p>
      <w:pPr>
        <w:pStyle w:val="Normal"/>
        <w:rPr/>
      </w:pPr>
      <w:r>
        <w:rPr/>
        <w:t>潘家峪，这个普通的山村，因</w:t>
      </w:r>
      <w:r>
        <w:rPr/>
        <w:t>69</w:t>
      </w:r>
      <w:r>
        <w:rPr/>
        <w:t>年前那场的惨绝人寰的大屠杀而令世人震惊牢记，更因中国人民抵抗侵略的壮烈之举而载入史册。</w:t>
      </w:r>
      <w:r>
        <w:rPr/>
        <w:t>194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，日本侵略者为了拔掉这个冀东抗日根据地中枢，集中了遵化、玉田、滦县、迁安、卢龙、抚宁等地的</w:t>
      </w:r>
      <w:r>
        <w:rPr/>
        <w:t>3000</w:t>
      </w:r>
      <w:r>
        <w:rPr/>
        <w:t>多日军和</w:t>
      </w:r>
      <w:r>
        <w:rPr/>
        <w:t>2000</w:t>
      </w:r>
      <w:r>
        <w:rPr/>
        <w:t>多伪军，对潘家峪发动了突然袭击。为了彻底剿灭革命武装，日寇残忍地屠杀了全村</w:t>
      </w:r>
      <w:r>
        <w:rPr/>
        <w:t>1230</w:t>
      </w:r>
      <w:r>
        <w:rPr/>
        <w:t>人，并放火焚尸</w:t>
      </w:r>
      <w:r>
        <w:rPr/>
        <w:t>2016</w:t>
      </w:r>
      <w:r>
        <w:rPr/>
        <w:t>年老党员重温入党誓词心得体会</w:t>
      </w:r>
      <w:r>
        <w:rPr/>
        <w:t>2016</w:t>
      </w:r>
      <w:r>
        <w:rPr/>
        <w:t>年老党员重温入党誓词心得体会。</w:t>
      </w:r>
    </w:p>
    <w:p>
      <w:pPr>
        <w:pStyle w:val="Normal"/>
        <w:rPr/>
      </w:pPr>
      <w:r>
        <w:rPr/>
        <w:t>走过西大坑、老槐树、小铁门、南岩子、杀人场潘家大院、殉难同胞葬墓等遗址，我仿佛看到了抗日群众不畏强暴、奋起反抗的身影，也仿佛感受到了他们对国弱民穷无力抵抗外辱的失望和悲痛。</w:t>
      </w:r>
    </w:p>
    <w:p>
      <w:pPr>
        <w:pStyle w:val="Normal"/>
        <w:rPr/>
      </w:pPr>
      <w:r>
        <w:rPr/>
        <w:t>“</w:t>
      </w:r>
      <w:r>
        <w:rPr/>
        <w:t>落后就要挨打。”这是人类社会不可回避的规律。鸦片战争一声炮响，打碎了天国上朝的迷梦，中国进入了饱经蹂躏的近代史。作为国家主权象征的海关，居然被外国人长期把持。直到新中国建立后，我们才彻底结束了由西方列强控制中国海关长达</w:t>
      </w:r>
      <w:r>
        <w:rPr/>
        <w:t>90</w:t>
      </w:r>
      <w:r>
        <w:rPr/>
        <w:t>年的屈辱。</w:t>
      </w:r>
    </w:p>
    <w:p>
      <w:pPr>
        <w:pStyle w:val="Normal"/>
        <w:rPr/>
      </w:pPr>
      <w:r>
        <w:rPr/>
        <w:t>回望令人扼腕叹息的历史，再次面对由商神手杖与金色钥匙组成的关徽，我感到的是一份沉甸甸的责任。作为一名刚刚调入海关工作的普通干部，我只有牢记“依法行政，为国把关，服务经济，促进发展”的宗旨，不辱使命、努力工作，发挥先锋堡垒作用，才能履行一个共产党员的誓言。在工作中，我决心做到以下三点：</w:t>
      </w:r>
    </w:p>
    <w:p>
      <w:pPr>
        <w:pStyle w:val="Normal"/>
        <w:rPr/>
      </w:pPr>
      <w:r>
        <w:rPr/>
        <w:t>一是认真学习，提高素质。海关工作政策性、专业性强，需要熟练掌握大量的法规制度和工作技巧，只有不断扩大自己的知识面，不断积累工作经验才能做好。首先，我要加强政治学习，不仅积极参加党小组的各项学习活动，更要在日常生活中多读书、多看报，及时了解党和国家的工作重点和政策方向，始终与党中央保持高度一致</w:t>
      </w:r>
      <w:r>
        <w:rPr/>
        <w:t>;</w:t>
      </w:r>
      <w:r>
        <w:rPr/>
        <w:t>其次，要加强业务学习，抓紧时间自修新入关人员的规定课程，熟练掌握本岗位常用的法规制度规定，并努力提高组织协调、文字综合、调查研究的水平</w:t>
      </w:r>
      <w:r>
        <w:rPr/>
        <w:t>;</w:t>
      </w:r>
      <w:r>
        <w:rPr/>
        <w:t>第三，要加强实践学习，多向领导和同志们学习，在工作过程中认真总结经验、把握工作规律，不断提高发现问题、分析问题、解决问题的能力，尽快实现从一名公安民警到海关干部的转变。</w:t>
      </w:r>
    </w:p>
    <w:p>
      <w:pPr>
        <w:pStyle w:val="Normal"/>
        <w:rPr/>
      </w:pPr>
      <w:r>
        <w:rPr/>
        <w:t>二是忠诚履职，倾力服务。作为一名窗口单位的工作人员，我的个人形象就代表着机关形象。因此，在工作中，我要认真履行首问负责制，对于不在自身职责范围内的工作，要主动引领至相关职能部门，决不推诿扯皮，真正做到态度热情、语言文明、耐心回答、解释恰当，确保工作不拖延、不断档</w:t>
      </w:r>
      <w:r>
        <w:rPr/>
        <w:t>;</w:t>
      </w:r>
      <w:r>
        <w:rPr/>
        <w:t>要时刻保持良好工作状态，做到“人干净、物整洁、说话和气、办事高效”，事前有准备、事中有告知、事后有回音，为管理相对人提供一站式、一条龙服务，坚持今日事今日毕、事不过夜，尽量减少他们的办事成本</w:t>
      </w:r>
      <w:r>
        <w:rPr/>
        <w:t>;</w:t>
      </w:r>
      <w:r>
        <w:rPr/>
        <w:t>要虚心听取意见和建议，及时改正工作中的不足，持续改进工作方法，简化办公流程，努力挖掘时间利用潜力，决不让管理相对人在我这一工作环节浪费时间和精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遵守纪律，锤炼作风。遵守政治纪律，认真执行党组织的决策部署，自觉在思想上、政治上、行动上与党中央保持高度一致，坚决贯彻执行党的路线、方针、政策和党组织的决策部署，不折不扣地完成各项工作任务</w:t>
      </w:r>
      <w:r>
        <w:rPr/>
        <w:t>;</w:t>
      </w:r>
      <w:r>
        <w:rPr/>
        <w:t>遵守廉政纪律，严格遵守《海关人员六项禁令》、《海关外勤工作纪律》等规定，坚持秉公办事、文明执法，廉洁自律</w:t>
      </w:r>
      <w:r>
        <w:rPr/>
        <w:t>;</w:t>
      </w:r>
      <w:r>
        <w:rPr/>
        <w:t>遵守保密纪律，不该看的不看，不该说的不说，不用掌握的秘密信息作为炫耀的资本，更不能为自己谋取私利。同时，树立和弘扬良好作风，坚持艰苦朴素，从节省一度电、一张纸做起，杜绝奢侈浪费行为</w:t>
      </w:r>
      <w:r>
        <w:rPr/>
        <w:t>;</w:t>
      </w:r>
      <w:r>
        <w:rPr/>
        <w:t>学会宽容别人的个性，宽容别人的不足和短处，相互欣赏、相互支持，当面提醒、背后维护，像爱护自己的眼睛一样珍视团结</w:t>
      </w:r>
      <w:r>
        <w:rPr/>
        <w:t>;</w:t>
      </w:r>
      <w:r>
        <w:rPr/>
        <w:t>牢固树立奉献意识，在心态上少一份急躁与轻浮，多一点冷静与稳重，少一些私心和杂念，多一些自警、自律和自省，专心致志、心无旁骛地干事创业</w:t>
      </w:r>
      <w:r>
        <w:rPr/>
        <w:t>;</w:t>
      </w:r>
      <w:r>
        <w:rPr/>
        <w:t>践行“一心一意为民、一丝不苟干事、一尘不染从政”的理念，要做国门的忠诚卫士，努力塑造可亲、可信、可敬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