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用英语口语自我介绍"/>
      <w:r>
        <w:rPr/>
        <w:t>大一用英语口语自我介绍</w:t>
      </w:r>
      <w:bookmarkEnd w:id="0"/>
    </w:p>
    <w:p>
      <w:pPr>
        <w:pStyle w:val="Normal"/>
        <w:rPr/>
      </w:pPr>
      <w:r>
        <w:rPr/>
        <w:t>goodmorning/afternoon/evening,mynameisxxx.itisreallyagreathonortohavethisopportunity/chancetointroducemyself.</w:t>
      </w:r>
    </w:p>
    <w:p>
      <w:pPr>
        <w:pStyle w:val="Normal"/>
        <w:rPr/>
      </w:pPr>
      <w:r>
        <w:rPr/>
        <w:t>generallyspeaking,iamahardworkingstudentespeciallydothethingiaminterestedin.iwilltrymybesttofinishitnomatterhowdifficultitis.furthermore,iamapersonwithgreat</w:t>
      </w:r>
    </w:p>
    <w:p>
      <w:pPr>
        <w:pStyle w:val="Normal"/>
        <w:rPr/>
      </w:pPr>
      <w:r>
        <w:rPr/>
        <w:t>perserverence.duringthedayspreparingforthecolledge-entranceexamination,iinsistonrunningeveryday,nomatterwhattheweatherwaslike.andjustowningtothis,icouldconcentrateonmystudyandsucceededintheend.</w:t>
      </w:r>
    </w:p>
    <w:p>
      <w:pPr>
        <w:pStyle w:val="Normal"/>
        <w:rPr/>
      </w:pPr>
      <w:r>
        <w:rPr/>
        <w:t>well,inmysparetime,ilikebasketball,tennisandchinesechess.andenglishismyfavoratesubject.ioftengotoenglishcornertopractisemyoralenglishoneverythursday,andwrite</w:t>
      </w:r>
    </w:p>
    <w:p>
      <w:pPr>
        <w:pStyle w:val="Normal"/>
        <w:rPr/>
      </w:pPr>
      <w:r>
        <w:rPr/>
        <w:t>compositionstoimprovemywittenability.butiknowmyenglishisnotgoodenough,iwillcontinuestudyinghar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i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