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门幼师学习心得体会"/>
      <w:r>
        <w:rPr/>
        <w:t>江门幼师学习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