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党课的学习心得总结"/>
      <w:r>
        <w:rPr/>
        <w:t>上党课的学习心得总结</w:t>
      </w:r>
      <w:bookmarkEnd w:id="0"/>
    </w:p>
    <w:p>
      <w:pPr>
        <w:pStyle w:val="Normal"/>
        <w:rPr/>
      </w:pPr>
      <w:r>
        <w:rPr/>
        <w:t>上学期，通过院党校的学习，我对中国共产党党及其发展前景有了初步认识，通过听老师们的讲解，和党课学员们的讨论，对党目前的主要指导思想——科学发展观，有了较为深入的认识</w:t>
      </w:r>
      <w:r>
        <w:rPr/>
        <w:t>!</w:t>
      </w:r>
      <w:r>
        <w:rPr/>
        <w:t>这学期，我又参加了校党校学习。由于甲流的影响，学校主要举行了两次大课程，每次打课程又分为两节小课程——前一节课以观看教育片为主，后一节课以学员讨论为主。通过这次党校学习，我对党的历史，作为一名党员信念的重要性，党的指导思想及其发展完善过程有了较为全面、深入的认识。下面，我想从回顾历史、展望未来，感动在心、行动你我，坚定信念、共同发展，这三方面谈谈我的心得。</w:t>
      </w:r>
    </w:p>
    <w:p>
      <w:pPr>
        <w:pStyle w:val="Normal"/>
        <w:rPr/>
      </w:pPr>
      <w:r>
        <w:rPr/>
        <w:t>一、回顾历史，展望未来</w:t>
      </w:r>
    </w:p>
    <w:p>
      <w:pPr>
        <w:pStyle w:val="Normal"/>
        <w:rPr/>
      </w:pPr>
      <w:r>
        <w:rPr/>
        <w:t>那部关于党的历史进程的教育片，带领我穿越了</w:t>
      </w:r>
      <w:r>
        <w:rPr/>
        <w:t>XX</w:t>
      </w:r>
      <w:r>
        <w:rPr/>
        <w:t>年，简略而精要的观赏了党的艰辛发展历程。从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中国共产党第一次全国代表大会在上海举行过讨论，通过了中国共产党的第一个纲领和决议，并选举产生党的领导机构——中央局，中国共产党正式成立，到毛泽东领导在井冈山建立根据地，到遵义会议确立毛泽东思想为党的指导思想，到十万里长征，到十年抗日战争胜利，到十年内战结束，到新中国成立，到十年“”，再到高举邓小平理论旗帜，坚持改革开放，到</w:t>
      </w:r>
      <w:r>
        <w:rPr/>
        <w:t>xx“</w:t>
      </w:r>
      <w:r>
        <w:rPr/>
        <w:t>三个代表”重要思想的发表，最后到跟着</w:t>
      </w:r>
      <w:r>
        <w:rPr/>
        <w:t>xx</w:t>
      </w:r>
      <w:r>
        <w:rPr/>
        <w:t>走，把科学发展观作为党的最高指导思想，党已经历经艰辛，披荆斩棘，沥血奋斗了七十八年</w:t>
      </w:r>
      <w:r>
        <w:rPr/>
        <w:t>!</w:t>
      </w:r>
      <w:r>
        <w:rPr/>
        <w:t>期间，难免有磕磕碰碰，走过弯路，但中国共产党不断探索寻找正确的指导思想、前进路线，朝着美好的未来一步步走近，一步步实现了党、国的理想</w:t>
      </w:r>
      <w:r>
        <w:rPr/>
        <w:t>!</w:t>
      </w:r>
      <w:r>
        <w:rPr/>
        <w:t>历史，有苦，有泪，有甜，有笑，但它那振奋人心的旋律，犹如一曲浩荡激烈的进行曲，激励着我们前进，前进</w:t>
      </w:r>
      <w:r>
        <w:rPr/>
        <w:t>!</w:t>
      </w:r>
    </w:p>
    <w:p>
      <w:pPr>
        <w:pStyle w:val="Normal"/>
        <w:rPr/>
      </w:pPr>
      <w:r>
        <w:rPr/>
        <w:t>回顾党的曲折历史进程，我们看到了党的生命力是如何的强盛</w:t>
      </w:r>
      <w:r>
        <w:rPr/>
        <w:t>!</w:t>
      </w:r>
      <w:r>
        <w:rPr/>
        <w:t>虽然，目前党还存在着一些不足之处，党内有些不称职的党员，党的机构组织中存在着某些问题，但是党的主流的方向是正确而应该坚持的。党目前的指导思想，科学发展观——第一要素是发展，核心是以人为本，基本要求是全面可持续，根本方法是统筹兼顾，是同马克是列宁主义、毛泽东思想、邓小平理论和“三个代表”重要思想既一脉相承又与时俱进的科学理论。把它作为我国经济社会发展的重要指导方针，发展中国特色社会主义必须坚持和贯彻的重大战略思想，是真确而明智的选择</w:t>
      </w:r>
      <w:r>
        <w:rPr/>
        <w:t>!</w:t>
      </w:r>
      <w:r>
        <w:rPr/>
        <w:t>只有有了正确的指导思想，才能确定正确的发展道路，这样才能走向美好的未来</w:t>
      </w:r>
      <w:r>
        <w:rPr/>
        <w:t>!</w:t>
      </w:r>
      <w:r>
        <w:rPr/>
        <w:t>回顾六十年来，中国风风雨雨走过来，在各方面取得了很大的成就。</w:t>
      </w:r>
      <w:r>
        <w:rPr/>
        <w:t>10</w:t>
      </w:r>
      <w:r>
        <w:rPr/>
        <w:t>年的金融危机成为党的一个大的挑战，同时也是对党的最好考验。在全球金融危机四伏，各大工业股票指数一降再降全球背景下，中国没有倒下，是在金融风暴下经济维持得最稳当国家。这一次中国经受住了考验，中国共产党经受住了考验</w:t>
      </w:r>
      <w:r>
        <w:rPr/>
        <w:t>!</w:t>
      </w:r>
      <w:r>
        <w:rPr/>
        <w:t>在这样一个强有力、目光长远犀利的党的领导下，我坚信，中国的未来是一片大好的艳阳天</w:t>
      </w:r>
      <w:r>
        <w:rPr/>
        <w:t>!</w:t>
      </w:r>
    </w:p>
    <w:p>
      <w:pPr>
        <w:pStyle w:val="Normal"/>
        <w:rPr/>
      </w:pPr>
      <w:r>
        <w:rPr/>
        <w:t>二、感动在心，行动你我</w:t>
      </w:r>
    </w:p>
    <w:p>
      <w:pPr>
        <w:pStyle w:val="Normal"/>
        <w:rPr/>
      </w:pPr>
      <w:r>
        <w:rPr/>
        <w:t>观看的一步教育短片，向我们呈现了一幅幅党员为党的事业无私奋斗的图片</w:t>
      </w:r>
      <w:r>
        <w:rPr/>
        <w:t>!</w:t>
      </w:r>
      <w:r>
        <w:rPr/>
        <w:t>那一个个名字，那一张张脸，掀起了我的心潮一波又一波，感动不断：坚持党的信念，而为党光荣牺牲的革命斗士李大钊，为建设党二呕心沥血的石油铁人王进喜，猝然倒在了为之奋斗不息的公安事业上的警界女神警任长霞……他们的名字永载史册，他们的故事万家说千家传，他们永远活在人们的心中</w:t>
      </w:r>
      <w:r>
        <w:rPr/>
        <w:t>!</w:t>
      </w:r>
    </w:p>
    <w:p>
      <w:pPr>
        <w:pStyle w:val="Normal"/>
        <w:rPr/>
      </w:pPr>
      <w:r>
        <w:rPr/>
        <w:t>而就在最近钱学森老师于</w:t>
      </w:r>
      <w:r>
        <w:rPr/>
        <w:t>10</w:t>
      </w:r>
      <w:r>
        <w:rPr/>
        <w:t>月</w:t>
      </w:r>
      <w:r>
        <w:rPr/>
        <w:t>31</w:t>
      </w:r>
      <w:r>
        <w:rPr/>
        <w:t>号与世长辞的消息，牵动着千万中国人的心。钱老师把一生奉献给了祖国，奉献给了人民，奉献给了他忠爱的中国共产党</w:t>
      </w:r>
      <w:r>
        <w:rPr/>
        <w:t>!</w:t>
      </w:r>
      <w:r>
        <w:rPr/>
        <w:t>从他踏上回国之路的那一刻，中国历史上注定要为他记上一笔，沉重厚实的一笔</w:t>
      </w:r>
      <w:r>
        <w:rPr/>
        <w:t>!</w:t>
      </w:r>
      <w:r>
        <w:rPr/>
        <w:t>他的悼念会上，来自五湖四海的同胞们潸然泪下、甚为惋惜</w:t>
      </w:r>
      <w:r>
        <w:rPr/>
        <w:t>!</w:t>
      </w:r>
      <w:r>
        <w:rPr/>
        <w:t>哀悼的同时，向其致以最崇高的敬意</w:t>
      </w:r>
      <w:r>
        <w:rPr/>
        <w:t>!</w:t>
      </w:r>
      <w:r>
        <w:rPr/>
        <w:t>那些留在海外不愿归国的学者们，想到钱老，他们是不是该把面遮起来</w:t>
      </w:r>
      <w:r>
        <w:rPr/>
        <w:t>?</w:t>
      </w:r>
    </w:p>
    <w:p>
      <w:pPr>
        <w:pStyle w:val="Normal"/>
        <w:rPr/>
      </w:pPr>
      <w:r>
        <w:rPr/>
        <w:t>感动之后，我们该做些什么</w:t>
      </w:r>
      <w:r>
        <w:rPr/>
        <w:t>?</w:t>
      </w:r>
      <w:r>
        <w:rPr/>
        <w:t>感动无需泛滥，感动就行动</w:t>
      </w:r>
      <w:r>
        <w:rPr/>
        <w:t>!</w:t>
      </w:r>
      <w:r>
        <w:rPr/>
        <w:t>不要说，你只是浩渺宏宇中的一尘，渺小无知</w:t>
      </w:r>
      <w:r>
        <w:rPr/>
        <w:t>;</w:t>
      </w:r>
      <w:r>
        <w:rPr/>
        <w:t>不要说，你只是九牛身上的一根毫毛，微不足道</w:t>
      </w:r>
      <w:r>
        <w:rPr/>
        <w:t>;</w:t>
      </w:r>
      <w:r>
        <w:rPr/>
        <w:t>不要说你只是好好大海中的一滴水珠，无以掀起千层浪</w:t>
      </w:r>
      <w:r>
        <w:rPr/>
        <w:t>;</w:t>
      </w:r>
      <w:r>
        <w:rPr/>
        <w:t>不要说……只要你行动，小小的一件事也是极具意义的，也许就是因为那么一件事，整个发展历史出现了转向</w:t>
      </w:r>
      <w:r>
        <w:rPr/>
        <w:t>!</w:t>
      </w:r>
      <w:r>
        <w:rPr/>
        <w:t>试想，如果每个人都抱有这种想法，无人愿意为国家出一份力，国将何以堪，人民将何以堪</w:t>
      </w:r>
      <w:r>
        <w:rPr/>
        <w:t>?</w:t>
      </w:r>
      <w:r>
        <w:rPr/>
        <w:t>每一个人每一个小小的行为都是值得重视的，不要轻视你自己</w:t>
      </w:r>
      <w:r>
        <w:rPr/>
        <w:t>!</w:t>
      </w:r>
      <w:r>
        <w:rPr/>
        <w:t>谁又知道，你说的一句话或你做的一件事，将来就成了人们行事准则、模范标准</w:t>
      </w:r>
      <w:r>
        <w:rPr/>
        <w:t>?</w:t>
      </w:r>
      <w:r>
        <w:rPr/>
        <w:t>一颗热情、系有祖国、人民的心就是最宝贵的</w:t>
      </w:r>
      <w:r>
        <w:rPr/>
        <w:t>!</w:t>
      </w:r>
      <w:r>
        <w:rPr/>
        <w:t>感动，把它付诸行动，才是真正的有心</w:t>
      </w:r>
      <w:r>
        <w:rPr/>
        <w:t>!</w:t>
      </w:r>
      <w:r>
        <w:rPr/>
        <w:t>那些已经或正在书写历史的人能做到那样，我们何尝不能</w:t>
      </w:r>
      <w:r>
        <w:rPr/>
        <w:t>?</w:t>
      </w:r>
      <w:r>
        <w:rPr/>
        <w:t>行动，你我</w:t>
      </w:r>
      <w:r>
        <w:rPr/>
        <w:t>!</w:t>
      </w:r>
    </w:p>
    <w:p>
      <w:pPr>
        <w:pStyle w:val="Normal"/>
        <w:rPr/>
      </w:pPr>
      <w:r>
        <w:rPr/>
        <w:t>三、坚定信念，共同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是人的精神支柱、动力。只有有信念有理想，我们才能更好的发展</w:t>
      </w:r>
      <w:r>
        <w:rPr/>
        <w:t>!</w:t>
      </w:r>
      <w:r>
        <w:rPr/>
        <w:t>而将个人理想与共同理想相结合统一起来，才能使整个民族受益，才能获得最高利益</w:t>
      </w:r>
      <w:r>
        <w:rPr/>
        <w:t>!</w:t>
      </w:r>
      <w:r>
        <w:rPr/>
        <w:t>下面请允许我结合《马克思主义基本原理概论》课的实践活动——参观韩村河，谈谈坚定信念，共同发展的重要性及先进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