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教育学生实习鉴定表自我鉴定优秀范文_优秀实习生自我鉴定"/>
      <w:r>
        <w:rPr/>
        <w:t>成人高等教育学生实习鉴定表自我鉴定优秀范文</w:t>
      </w:r>
      <w:r>
        <w:rPr/>
        <w:t>_</w:t>
      </w:r>
      <w:r>
        <w:rPr/>
        <w:t>优秀实习生自我鉴定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毕业在即，做个自我评定，也是对这段学习的一个总结，为以后做努力的方向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