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七事变主题领导讲话稿"/>
      <w:r>
        <w:rPr/>
        <w:t>2023</w:t>
      </w:r>
      <w:r>
        <w:rPr/>
        <w:t>七七事变主题领导讲话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沿着先辈的足迹，承载时代的梦想》。</w:t>
      </w:r>
    </w:p>
    <w:p>
      <w:pPr>
        <w:pStyle w:val="Normal"/>
        <w:rPr/>
      </w:pPr>
      <w:r>
        <w:rPr/>
        <w:t>同学们，你们可曾知道，过去的中国总是受国外列强的侵略，八国联烧圆明园，抢走中国的文物，日本法西斯发动七七事变侵占我们的领土，过去的中国是落后的，是被外国人瞧不起的……落后就要挨打。自从上了小学，我知道了祖国的过去，了解了祖国的历史。我知道了我们今天的幸福生活来之不易。</w:t>
      </w:r>
    </w:p>
    <w:p>
      <w:pPr>
        <w:pStyle w:val="Normal"/>
        <w:rPr/>
      </w:pPr>
      <w:r>
        <w:rPr/>
        <w:t>如今的祖国地大物博、国泰民安、和平而美丽。这是靠什么换来的呢</w:t>
      </w:r>
      <w:r>
        <w:rPr/>
        <w:t>?</w:t>
      </w:r>
      <w:r>
        <w:rPr/>
        <w:t>是无数英雄、烈士们用他们的血肉之躯换来的</w:t>
      </w:r>
    </w:p>
    <w:p>
      <w:pPr>
        <w:pStyle w:val="Normal"/>
        <w:rPr/>
      </w:pPr>
      <w:r>
        <w:rPr/>
        <w:t>《丰碑》中有一位军需处长，在长征中过雪山时，把自己的棉衣让给了别人穿，最后却冻死了。单薄破旧的衣服紧紧地贴在身上。看着看着，我的眼睛湿润了。在我的心目中，他就是一座晶莹高大的丰碑。</w:t>
      </w:r>
    </w:p>
    <w:p>
      <w:pPr>
        <w:pStyle w:val="Normal"/>
        <w:rPr/>
      </w:pPr>
      <w:r>
        <w:rPr/>
        <w:t>《金色的鱼钩》中的老班长也是这样一位忠于革命的人。他为了让两个小同志有足够的营养，每天只吃鱼骨头和草根，最后昏倒在水塘旁。为了革命献出了自己宝贵的生命。</w:t>
      </w:r>
    </w:p>
    <w:p>
      <w:pPr>
        <w:pStyle w:val="Normal"/>
        <w:rPr/>
      </w:pPr>
      <w:r>
        <w:rPr/>
        <w:t>老班长和军需处长身上都具有中国革命战士“一不怕苦、二不怕死”的</w:t>
      </w:r>
      <w:r>
        <w:rPr/>
        <w:t>.</w:t>
      </w:r>
      <w:r>
        <w:rPr/>
        <w:t>精神。他们不惜献出自己的生命来捍卫祖国的大好河山，换来千百万疾苦大众的幸福。如果说老班长和军需处长是普通的革命战士，他们都有奉献自我的精神，那么作为领导的朱总司令，又是怎样关心同志的呢</w:t>
      </w:r>
      <w:r>
        <w:rPr/>
        <w:t>?</w:t>
      </w:r>
    </w:p>
    <w:p>
      <w:pPr>
        <w:pStyle w:val="Normal"/>
        <w:rPr/>
      </w:pPr>
      <w:r>
        <w:rPr/>
        <w:t>当同志们过雪山的时候，朱总司令总是像位慈祥的父亲，不停地叮咛着“小心路滑，看好脚下有没有石块，别摔跤了……”当有伤员受伤或走不动时，他总是把马让给伤员骑。朱总司令对同志们无微不至的关怀，谁会不感动呢</w:t>
      </w:r>
      <w:r>
        <w:rPr/>
        <w:t>?</w:t>
      </w:r>
    </w:p>
    <w:p>
      <w:pPr>
        <w:pStyle w:val="Normal"/>
        <w:rPr/>
      </w:pPr>
      <w:r>
        <w:rPr/>
        <w:t>阅读这些英雄人物的故事，我仿佛看到革命英雄们不畏困难险阻，不顾生命来保卫祖国。</w:t>
      </w:r>
    </w:p>
    <w:p>
      <w:pPr>
        <w:pStyle w:val="Normal"/>
        <w:rPr/>
      </w:pPr>
      <w:r>
        <w:rPr/>
        <w:t>新中国成立以后，在中国共产党的领导下，经过改革开放的二十多年建设，我国经济高速发展，国家实力日益增强，人民生活水平迅速提高，祖国变得更美好</w:t>
      </w:r>
      <w:r>
        <w:rPr/>
        <w:t>!</w:t>
      </w:r>
      <w:r>
        <w:rPr/>
        <w:t>载人航天飞船成功往返太空，香港和澳门回到祖国怀抱，青藏铁路犹如一条天路给西藏人民带去富足和安康，在“</w:t>
      </w:r>
      <w:r>
        <w:rPr/>
        <w:t>5.12”</w:t>
      </w:r>
      <w:r>
        <w:rPr/>
        <w:t>汶川大地震中，中国人民携手奉献爱心，共同抗灾，在</w:t>
      </w:r>
      <w:r>
        <w:rPr/>
        <w:t>2008</w:t>
      </w:r>
      <w:r>
        <w:rPr/>
        <w:t>年北京奥运会上，中国把历史文明最璀璨的一面展现给世界，让世界了解中国，走近中国。这一系列成功，证明了今天我国的强大实力。中华民族像一个巨人，屹立在世界的东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怀着希望，载着梦想，一起为祖国的前程而不懈努力吧</w:t>
      </w:r>
      <w:r>
        <w:rPr/>
        <w:t>!</w:t>
      </w:r>
      <w:r>
        <w:rPr/>
        <w:t>我们坚信：祖国的明天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