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服务礼仪培训心得体会"/>
      <w:r>
        <w:rPr/>
        <w:t>银行服务礼仪培训心得体会</w:t>
      </w:r>
      <w:bookmarkEnd w:id="0"/>
    </w:p>
    <w:p>
      <w:pPr>
        <w:pStyle w:val="Normal"/>
        <w:rPr/>
      </w:pPr>
      <w:r>
        <w:rPr/>
        <w:t>这次礼仪培训使我深刻认识到，银行工作礼仪训练的重要性。我们中华民族素有“礼仪之帮”的美誉，可谓历史悠久，我国历史上第一位礼仪专家孔子就认为礼仪是一个人：“修身养性持家立业治国平天下”的基础。礼仪是普通人修身养性、持家立业的基础，是一个领导者治理好国家、管理好公司或企业的基础。生活里最重要的是以礼待人，有时侯礼的作用不可估量，从某种意义上讲，礼仪比智慧和学识都重要。随着社会的发展，商业银行也是越来越多，面临着日趋激烈的竞争，能否在竞争中保持优势地位，独树一帜，不断发展壮大，因素固然很多，其中，良好的品牌形象无疑会起到非常重要的作用。从某种意义上说，现代的金融市场竞争是一种形象竞争，银行树立良好的形象，因素很多，其中高素质的员工，高质量的服务，每一位员工的礼仪修养无疑会起着十分重要的作用。</w:t>
      </w:r>
    </w:p>
    <w:p>
      <w:pPr>
        <w:pStyle w:val="Normal"/>
        <w:rPr/>
      </w:pPr>
      <w:r>
        <w:rPr/>
        <w:t>我们中国银行是一个服务性行业。在服务中，只有把品牌效应和优良的服务结合起来，才能达到客户满意的效果。优良的服务与人的举止行为有关，与银行员工服务质量的技能技巧有关，更与我们的礼仪修养有关。员工的礼仪修养不仅体现了一个行业自身素质的高低，而且反映了一个银行的整体水平和可信程度。如果每一个中行人都能够做到接人待物知书达礼，着装得体，举止文明，彬彬有礼，谈吐高雅，就会赢得社会的信赖，理解，支持。反之，如果大家言语粗鲁，衣冠不整，举止失度，接人待物冷若冰霜或傲慢无礼，就会有损银行形象，就会失去客户，失去市场，在竞争中处于不利的地位。</w:t>
      </w:r>
    </w:p>
    <w:p>
      <w:pPr>
        <w:pStyle w:val="Normal"/>
        <w:rPr/>
      </w:pPr>
      <w:r>
        <w:rPr/>
        <w:t>随着日趋激烈的金融同业竞争，我们积极应对发挥已有的竞争优势，着力提高核心竞争力，提高服务质量，才能赢得市场商机，赢得可持续的质量效益型发展，进一步树立最富价值的现代商业银行的信誉形象。该行牢固树立“服务是立行之本”的服务理念，不断增强服务意识，转变服务观念，强化服务措施，从服务质量、服务手段、服务内容、服务态度、服务环境等方面入手，狠抓优质文明服务，提高优质文明服务的整体水平。认真落实“以人为本，服务至上，全面提升服务形象”的服务理念，以科学发展观为指导，从基础抓起、从细节抓起、从规范抓起，全面打造服务品牌，把“视客户如家人”作为全行员工的服务理念，让客户进入银行行有一种如家的感觉。其中，我们中国银行职员的仪容、仪表、礼仪，也对行业站稳市场发挥着积极作用。</w:t>
      </w:r>
    </w:p>
    <w:p>
      <w:pPr>
        <w:pStyle w:val="Normal"/>
        <w:rPr/>
      </w:pPr>
      <w:r>
        <w:rPr/>
        <w:t>中行要积极践行科学发展观，创新、发展、提升核心竞争力，我认为要从以下几个方面做起：</w:t>
      </w:r>
      <w:r>
        <w:rPr/>
        <w:t>1</w:t>
      </w:r>
      <w:r>
        <w:rPr/>
        <w:t>、必须从员工基本业务操作技能做起，狠抓银行职员的行为举止礼仪的培训，通过深入开展业务技能培训，技术练兵活动，进一步提高全行员工的业务技能和工作效率，全面提升员工综合素质，以扎实的功底和娴熟的技能服务客户，塑造良好的社会形象</w:t>
      </w:r>
      <w:r>
        <w:rPr/>
        <w:t>;2</w:t>
      </w:r>
      <w:r>
        <w:rPr/>
        <w:t>、从银行的晨、夕会，迎宾、仪容仪表、业务受理、服务礼仪、营业环境等进行规范要求，并对全行员工进行服务礼仪、服务形象培训，进一步提升营业窗口的服务形象，强化服务理念教育，打造良好的金融服务品牌，特别是要发挥好大堂经理、理财经理和行领导兼职大堂经理作用，严格按照三声服务、微笑服务、站立服务、现场管理去做</w:t>
      </w:r>
      <w:r>
        <w:rPr/>
        <w:t>;3</w:t>
      </w:r>
      <w:r>
        <w:rPr/>
        <w:t>、核心竞争力的提升，全行员工自觉树立以客户为中心，以市场为导向，以满足客户高层次服务需求为目标，以推进规范化、标准化服务为基础、通过提升员工服务技能和服务效率为重点，改善整体服务环境，完善客户分层服务体系，努力营造大服务格局，全面提升核心竞争力。把中国银行的规范化服务正逐渐演变成一种文化，演变成爱岗敬业的服务精神，演变成全行员工服务为本的道德观、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礼仪培训使我受益匪浅，做为一名中行的服务人员，要严格规范自己的服务言行，在今后的工作中，微笑的聆听客户的来电，耐心的解答客户的请求，用一颗健康的心态来面对我们的客户，用一颗健康的心态来面对自己的工作，用良好的仪容仪表和精神面貌来塑造中行良好的服务品牌形象，使我们的礼仪礼节和良好的服务能够给新老客户留下美好的印象，争取做到一名优秀的中行服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