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活动演讲稿2分钟"/>
      <w:r>
        <w:rPr/>
        <w:t>防溺水教育活动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