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学参加学生会自我介绍模板2023最新"/>
      <w:r>
        <w:rPr/>
        <w:t>关于开学参加学生会自我介绍模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“财政大臣”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